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K DEFA ÇALIŞTIRILACAK YABANCI UYRUKLU ÖĞRETİM ELEMANI BİLGİ FORMU(*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18"/>
          <w:szCs w:val="18"/>
        </w:rPr>
        <w:t>KURUMU:</w:t>
      </w:r>
      <w:r>
        <w:rPr/>
        <w:t xml:space="preserve"> ORTA DOĞU TEKNİK ÜNİVERSİTES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7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ŞİSEL BİLGİLER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- SOYAD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YERİ VE YIL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ON MEZUN OLDUĞU OKUL VE BÖLÜM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UNİYET TARİH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İK KARİYERİ (1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KADEMİK UNVANI (2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TALIK DERS YÜKÜ (3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A ÖNCE ÇALIŞTIĞI YERLE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97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BRÜT SÖZLEŞME ÜCRETİNİN TESPİTİNDE EMSAL ALINAN PERSONEL İLE İLGİLİ BLİGİLER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ES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T ÜCRET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LİF EDİLEN BRÜT SÖZLEŞME ÜCRET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5"/>
        <w:gridCol w:w="884"/>
        <w:gridCol w:w="1769"/>
        <w:gridCol w:w="1768"/>
        <w:gridCol w:w="885"/>
        <w:gridCol w:w="884"/>
        <w:gridCol w:w="1769"/>
      </w:tblGrid>
      <w:tr>
        <w:trPr>
          <w:trHeight w:val="397" w:hRule="exac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ACAĞI ANABİLİM, ANASANAT DALI VE BÖLÜM İLE İLGİLİ BİLGİLER (4)</w:t>
            </w:r>
          </w:p>
        </w:tc>
      </w:tr>
      <w:tr>
        <w:trPr>
          <w:trHeight w:val="397" w:hRule="exact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İLİM / ANASANAT DALI BİLGİLERİ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 İLE İLGİLİ BİLGİLER</w:t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M DAL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ÜN AD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SAYISI (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SAYISI (5)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 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 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TMA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TMA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Ş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MA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MAN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Bilgi formu ve eklerinin eksik olması halinde tamamlanması için iade edilecektir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ÇIKLAMALAR :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f.,Doç., Y.Doç., gibi akademik kariyeri yazılacaktır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ükseköğretim kurumunda hangi akademik unvanda görev yapacağı yazılacaktır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</w:rPr>
        <w:t>3. Öğretim Üyeleri için 10 saat, diğerleri için 12 saatten az olmamak üzere belirlenecektir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u bölümdeki bilgiler anabilim dalı ve bölüme (veya eğitim programına) ait en son durumu gösterecek şekilde doldurulacaktır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adece kadrolu personel sayısı yazılacaktır. 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BİLGİ FORMUNA EKLENECEK BELGELER: 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İkametgah ve Çalışma izin belgesi,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önetim Kurulu Kararı,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ploma veya akademik kariyerini gösterir belgelerin Üniversitece onaylı ve tercümeli örnekleri,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Yabancı dil eğitimi verecekler için uluslararası kabul gören sertifika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Önceki akademik tecrübesi, bilimsel kitap, makale ve çalışmalarını özet olarak gösteren istihdam gerekçesi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/.............../.............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ay                     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: Lütfen, bu belgeyi doldurduktan sonra Bölüm Başkanı veya birim yöneticisine onaylatınız.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6:00Z</dcterms:created>
  <dc:creator>METU METU</dc:creator>
  <dc:description/>
  <cp:keywords/>
  <dc:language>en-US</dc:language>
  <cp:lastModifiedBy>pdb</cp:lastModifiedBy>
  <cp:lastPrinted>2008-10-10T16:51:00Z</cp:lastPrinted>
  <dcterms:modified xsi:type="dcterms:W3CDTF">2009-03-24T10:04:00Z</dcterms:modified>
  <cp:revision>4</cp:revision>
  <dc:subject/>
  <dc:title>SAYI:B</dc:title>
</cp:coreProperties>
</file>