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fldChar w:fldCharType="begin"/>
      </w:r>
      <w:r>
        <w:rPr>
          <w:sz w:val="24"/>
          <w:szCs w:val="24"/>
          <w:lang w:val="tr-TR"/>
        </w:rPr>
        <w:instrText xml:space="preserve"> DATE \@"d.M.yyyy" </w:instrText>
      </w:r>
      <w:r>
        <w:rPr>
          <w:sz w:val="24"/>
          <w:szCs w:val="24"/>
          <w:lang w:val="tr-TR"/>
        </w:rPr>
        <w:fldChar w:fldCharType="separate"/>
      </w:r>
      <w:r>
        <w:rPr>
          <w:sz w:val="24"/>
          <w:szCs w:val="24"/>
          <w:lang w:val="tr-TR"/>
        </w:rPr>
        <w:t>29.7.2026</w:t>
      </w:r>
      <w:r>
        <w:rPr>
          <w:sz w:val="24"/>
          <w:szCs w:val="24"/>
          <w:lang w:val="tr-TR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ÜRKİYE İŞ BANKASI ODTÜ ŞUBESİ MÜDÜRLÜĞÜNE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r-TR"/>
        </w:rPr>
        <w:t>Personel Dairesi Başkanlığı …............................................ Tahakkuk Müdürlüğü tarafından adıma fazla ödendiği belirtilen ……………-. TL’nin ilgili başkanlıkça şubeniz nezdindeki ……../…………… nolu hesabımdan alınarak mutemetlik hesabına aktarılmasını istiyorum.</w:t>
      </w:r>
    </w:p>
    <w:p>
      <w:pPr>
        <w:pStyle w:val="Normal"/>
        <w:ind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ğini arz ederim.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ygılarımla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040"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</w:t>
      </w:r>
      <w:r>
        <w:rPr>
          <w:sz w:val="24"/>
          <w:szCs w:val="24"/>
          <w:lang w:val="tr-TR"/>
        </w:rPr>
        <w:tab/>
        <w:tab/>
        <w:tab/>
        <w:tab/>
        <w:tab/>
        <w:t xml:space="preserve">             Adı Soyadı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tr-TR"/>
        </w:rPr>
        <w:t>İmza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2552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  <w:t>PDB-GF03</w:t>
      <w:tab/>
      <w:t>REV:00</w:t>
      <w:tab/>
      <w:t>07/02/2012</w:t>
    </w:r>
  </w:p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121920</wp:posOffset>
          </wp:positionV>
          <wp:extent cx="1468755" cy="30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ORÇLANMA DİLEKÇESİ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1:00Z</dcterms:created>
  <dc:creator>oidb</dc:creator>
  <dc:description/>
  <cp:keywords/>
  <dc:language>en-US</dc:language>
  <cp:lastModifiedBy>Berkan Başoğlu</cp:lastModifiedBy>
  <cp:lastPrinted>2014-02-07T11:43:00Z</cp:lastPrinted>
  <dcterms:modified xsi:type="dcterms:W3CDTF">2014-02-07T09:44:00Z</dcterms:modified>
  <cp:revision>5</cp:revision>
  <dc:subject/>
  <dc:title>SAYI:B</dc:title>
</cp:coreProperties>
</file>