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TECTURE (RENEWAL OF ASSISTANT PROFESSORSHIP FOR INTERNATIONAL FACULTY MEMBER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  <w:gridCol w:w="1985"/>
        <w:gridCol w:w="2977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INFORMATION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of Architectur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ment of 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years in this positi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widowControl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elor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Prof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7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Position(s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51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 in the las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of type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(1.1.1.0.2), (1.1.1.0.4),(1.1.2.0.1)(1.1.3.0.1), (1.1.2.0.2),(1.1.3.0.2), (2.1) (except 2.1.3),(2.2) (except 2.2.1.0.2, 2.2.3, 2.2.4), (6.1.1.0.1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blications of type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16"/>
                <w:szCs w:val="16"/>
                <w:lang w:eastAsia="tr-TR"/>
              </w:rPr>
              <w:t>(1.1.1.0.2), (1.1.1.0.4),(1.1.2.0.1)(1.1.3.0.1), (1.1.2.0.2), (1.1.3.0.2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6"/>
                <w:lang w:eastAsia="tr-TR"/>
              </w:rPr>
              <w:t xml:space="preserve">), </w:t>
            </w:r>
            <w:r>
              <w:rPr>
                <w:rFonts w:cs="Arial" w:ascii="Arial" w:hAnsi="Arial"/>
                <w:sz w:val="16"/>
                <w:szCs w:val="16"/>
              </w:rPr>
              <w:t>(2.1), (2.2.1), (2.2.2), (6.1.1.0.1)</w:t>
            </w:r>
            <w:r>
              <w:rPr>
                <w:rFonts w:cs="Arial" w:ascii="Arial" w:hAnsi="Arial"/>
                <w:sz w:val="16"/>
                <w:szCs w:val="16"/>
                <w:lang w:eastAsia="tr-TR"/>
              </w:rPr>
              <w:t>– Po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 of all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6:00Z</dcterms:created>
  <dc:creator>pdb</dc:creator>
  <dc:description/>
  <cp:keywords/>
  <dc:language>en-US</dc:language>
  <cp:lastModifiedBy>Ekin</cp:lastModifiedBy>
  <cp:lastPrinted>2012-04-16T10:09:00Z</cp:lastPrinted>
  <dcterms:modified xsi:type="dcterms:W3CDTF">2012-04-17T07:29:00Z</dcterms:modified>
  <cp:revision>8</cp:revision>
  <dc:subject/>
  <dc:title/>
</cp:coreProperties>
</file>