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/…./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OCIAL AND ADMINISTRATIVE SCIENCES (RENEWAL OF ASSISTANT PROFESSORSHIP FOR INTERNATIONAL FACULTY MEMBER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2977"/>
      </w:tblGrid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 INFORMATION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y and Departmen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years in this posit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eld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and year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.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S AND TITLES</w:t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Prof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Position(s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Y TABLE</w:t>
            </w:r>
          </w:p>
        </w:tc>
      </w:tr>
      <w:tr>
        <w:trPr>
          <w:trHeight w:val="51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nts in the last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oints</w:t>
            </w:r>
          </w:p>
        </w:tc>
      </w:tr>
      <w:tr>
        <w:trPr>
          <w:trHeight w:val="6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ies of type (1.1) or (1.2) –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ublications of type </w:t>
            </w:r>
            <w:r>
              <w:rPr>
                <w:rFonts w:cs="Arial" w:ascii="Arial" w:hAnsi="Arial"/>
                <w:b w:val="false"/>
                <w:sz w:val="16"/>
                <w:szCs w:val="16"/>
                <w:lang w:eastAsia="tr-TR"/>
              </w:rPr>
              <w:t>(1.1.1.0.2), (1.1.1.0.4), (1.1.2.0.1), (1.1.2.0.2), (1.1.3.0.1) or (1.1.3.0.2) – Poi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 of all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AL ACADEMIC INFORMATION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citation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SAS_B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5:00Z</dcterms:created>
  <dc:creator>pdb</dc:creator>
  <dc:description/>
  <cp:keywords/>
  <dc:language>en-US</dc:language>
  <cp:lastModifiedBy>Ekin</cp:lastModifiedBy>
  <cp:lastPrinted>2009-03-11T11:53:00Z</cp:lastPrinted>
  <dcterms:modified xsi:type="dcterms:W3CDTF">2012-04-17T07:30:00Z</dcterms:modified>
  <cp:revision>6</cp:revision>
  <dc:subject/>
  <dc:title>SOCIAL AND ADMINISTRATIVE SCIENCES (PROFESSORSHIP)</dc:title>
</cp:coreProperties>
</file>