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TECTURE (ASSOCIATE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3"/>
        <w:gridCol w:w="72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Architectur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blications/works of type (1.1.1.0.2), (1.1.1.0.4), (1.1.2.0.1), (1.1.3.0.1), (1.1.2.0.2), (1.1.3.0.2), (2.1), (2.2.1), (2.2.2), (6.1.1.0.1) – Total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2 for the Dept. of Industrial Design)</w:t>
            </w:r>
          </w:p>
        </w:tc>
      </w:tr>
      <w:tr>
        <w:trPr>
          <w:trHeight w:val="781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 xml:space="preserve">Activities of type (1.1.1.0.2), (1.1.1.0.4), (1.1.2.0.1), (1.1.3.0.1),(1.1.2.0.2), (1.1.3.0.2), (2.1), (2.2.1), (2.2.2), (6.1.1.0.1)  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t be above the department average 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 (1.1.1.0.2), (1.1.1.0.4), (1.1.2.0.1), (1.1.3.0.1),(1.1.2.0.2), (1.1.3.0.2), (2.1), (2.2.1), (2.2.2), (6.1.1.0.1)  – Points obtained after the Ph.D.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be at least 0.5 x department average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points 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Points obtained after the Ph.D.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points </w:t>
            </w:r>
          </w:p>
        </w:tc>
      </w:tr>
      <w:tr>
        <w:trPr>
          <w:trHeight w:val="56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 , (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oints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points</w:t>
            </w:r>
          </w:p>
        </w:tc>
      </w:tr>
      <w:tr>
        <w:trPr>
          <w:trHeight w:val="825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within the upper 80 % of the faculty.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points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exac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ARCH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4:00Z</dcterms:created>
  <dc:creator>pdb</dc:creator>
  <dc:description/>
  <cp:keywords/>
  <dc:language>en-US</dc:language>
  <cp:lastModifiedBy>pdb</cp:lastModifiedBy>
  <dcterms:modified xsi:type="dcterms:W3CDTF">2016-04-26T09:24:00Z</dcterms:modified>
  <cp:revision>3</cp:revision>
  <dc:subject/>
  <dc:title>SOCIAL AND ADMINISTRATIVE SCIENCES (PROFESSORSHIP)</dc:title>
</cp:coreProperties>
</file>