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SIC SCIENCES AND ENGINEERING (ASSOCIATE PROFESSORSHI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3118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 / APPLICATION INFORM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and Departme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stant Professor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 of Associate Professor from Interuniversity Counc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requirements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 of type (1.1.1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2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2), (1.1.3.0.1),,(1.1.3.0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t be above the department average 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 of type (1.1.1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2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2), (1.1.3.0.1) ,(1.1.3.0.2) – Points obtained after the Ph.D.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 be at least 0.5 x department average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work (1.1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 points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supervision (4.0.1.1),  (4.0.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oints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ctivities (except 1.1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points</w:t>
            </w:r>
          </w:p>
        </w:tc>
      </w:tr>
      <w:tr>
        <w:trPr>
          <w:trHeight w:val="82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evaluation* (Normalized points and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have an average over 4.00 for the last consecutive 6 semesters or to have normalized points  within the upper 80 % of the faculty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of all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0 points 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the jury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t>*To be filled by the Faculty Dean or the Presidency.</w:t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SE_B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7:00Z</dcterms:created>
  <dc:creator>pdb</dc:creator>
  <dc:description/>
  <cp:keywords/>
  <dc:language>en-US</dc:language>
  <cp:lastModifiedBy>pdb</cp:lastModifiedBy>
  <cp:lastPrinted>2010-03-26T15:24:00Z</cp:lastPrinted>
  <dcterms:modified xsi:type="dcterms:W3CDTF">2016-04-26T09:25:00Z</dcterms:modified>
  <cp:revision>3</cp:revision>
  <dc:subject/>
  <dc:title>SOCIAL AND ADMINISTRATIVE SCIENCES (PROFESSORSHIP)</dc:title>
</cp:coreProperties>
</file>