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AL AND ADMINISTRATIVE SCIENCES (ASSOCIATE 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4"/>
        <w:gridCol w:w="71"/>
        <w:gridCol w:w="1843"/>
        <w:gridCol w:w="3118"/>
      </w:tblGrid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ssociate Professor from Interuniversity Counc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requirements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1),  (1.1.3.0.1) – Total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3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, (1.1.3.0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t be above the department average </w:t>
            </w:r>
          </w:p>
        </w:tc>
      </w:tr>
      <w:tr>
        <w:trPr>
          <w:trHeight w:val="65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3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, (1.1.3.0.2) – Points obtained after the Ph.D.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t be at least 0.5 x department average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rk (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points 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rk (1.2) –  Points obtained after the Ph.D.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oints</w:t>
            </w:r>
          </w:p>
        </w:tc>
      </w:tr>
      <w:tr>
        <w:trPr>
          <w:trHeight w:val="66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supervision (4.0.1.1), ( 4.0.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oints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ctivities (except 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points</w:t>
            </w:r>
          </w:p>
        </w:tc>
      </w:tr>
      <w:tr>
        <w:trPr>
          <w:trHeight w:val="818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valuation* (Normalized points and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an average over 4.00 for the last consecutive 6 semesters or to have normalized points within the upper 80 % of the faculty.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of all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points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the jury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To be filled by the Faculty Dean or the Presidency.</w:t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SAS_B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7:00Z</dcterms:created>
  <dc:creator>pdb</dc:creator>
  <dc:description/>
  <cp:keywords/>
  <dc:language>en-US</dc:language>
  <cp:lastModifiedBy>pdb</cp:lastModifiedBy>
  <cp:lastPrinted>2010-03-25T17:33:00Z</cp:lastPrinted>
  <dcterms:modified xsi:type="dcterms:W3CDTF">2016-04-26T09:24:00Z</dcterms:modified>
  <cp:revision>4</cp:revision>
  <dc:subject/>
  <dc:title>SOCIAL AND ADMINISTRATIVE SCIENCES (PROFESSORSHIP)</dc:title>
</cp:coreProperties>
</file>