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TECTURE (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3118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Architectur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of 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helor’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ter’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ssociate Professor from Interuniversity Counc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ociate Professor (promotion dat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requirements</w:t>
            </w:r>
          </w:p>
        </w:tc>
      </w:tr>
      <w:tr>
        <w:trPr>
          <w:trHeight w:val="62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of publications/works of type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(1.1.1.0.2), (1.1.1.0.4), (1.1.2.0.1), (1.1.3.0.1), (1.1.2.0.2), (1.1.3.0.2), (2.1), (2.2.1), (2.2.2), (6.1.1.0.1)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– Total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(4 for the Dept. of Industrial Design) </w:t>
            </w:r>
          </w:p>
        </w:tc>
      </w:tr>
      <w:tr>
        <w:trPr>
          <w:trHeight w:val="84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publications/works of type (1.1.1.0.2), (1.1.1.0.4), (1.1.2.0.1), (1.1.3.0.1), (1.1.2.0.2), (1.1.3.0.2), (1.2.3.0.1), (2.1), (2.2.1), (2.2.2), (6.1.1.0.1)– Number of publications/works after receiving the title of Associate Profes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1 of them must be of type1.1.1.0.2, 1.1.1.0.4, 1.1.2.0.1 or 1.1.3.0.1)</w:t>
            </w:r>
          </w:p>
        </w:tc>
      </w:tr>
      <w:tr>
        <w:trPr>
          <w:trHeight w:val="55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16"/>
                <w:szCs w:val="16"/>
              </w:rPr>
              <w:t xml:space="preserve">Activities of type (1.1.1.0.2), (1.1.1.0.4), (1.1.2.0.1), (1.1.3.0.1), (1.1.2.0.2),(1.1.3.0.2), (2.1), (2.2.1), (6.1.1.0.1)– </w:t>
            </w:r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t>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t be above the department average</w:t>
            </w:r>
          </w:p>
        </w:tc>
      </w:tr>
      <w:tr>
        <w:trPr>
          <w:trHeight w:val="71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ies of type (1.1.1.0.2), (1.1.1.0.4), (1.1.2.0.1), (1.1.3.0.1), (1.1.2.0.2),(1.1.3.0.2), (2.1), (2.2.1), (6.1.1.0.1)–  Points obtained after  receiving the title of Associat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be at least 0.4 x department average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rk (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points 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supervision (4.0.1.1) or (4.0.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oints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ctivities (except 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oints</w:t>
            </w:r>
          </w:p>
        </w:tc>
      </w:tr>
      <w:tr>
        <w:trPr>
          <w:trHeight w:val="86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valuation* (Normalized points and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an average over 4.00 for the last consecutive 6 semesters or to have normalized points within the upper 80 % of the faculty.</w:t>
            </w:r>
          </w:p>
        </w:tc>
      </w:tr>
      <w:tr>
        <w:trPr>
          <w:trHeight w:val="41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of all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points</w:t>
            </w:r>
          </w:p>
        </w:tc>
      </w:tr>
      <w:tr>
        <w:trPr>
          <w:trHeight w:val="42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the jury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*To be filled by the Faculty Dean or the Presidency.</w:t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ARCH_B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8:00Z</dcterms:created>
  <dc:creator>pdb</dc:creator>
  <dc:description/>
  <cp:keywords/>
  <dc:language>en-US</dc:language>
  <cp:lastModifiedBy>pdb</cp:lastModifiedBy>
  <dcterms:modified xsi:type="dcterms:W3CDTF">2016-04-26T09:26:00Z</dcterms:modified>
  <cp:revision>4</cp:revision>
  <dc:subject/>
  <dc:title>SOCIAL AND ADMINISTRATIVE SCIENCES (PROFESSORSHIP)</dc:title>
</cp:coreProperties>
</file>