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ASIC SCIENCES AND ENGINEERING (PROFESSORSHIP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43"/>
        <w:gridCol w:w="3118"/>
      </w:tblGrid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/APPLICATION INFORMATION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and Departmen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ition applied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gre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.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.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.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Profess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 of Associate Professor from Interuniversity Counc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sociate Professor (promotion dat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ing position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ive duti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TABLE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 requirements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tions of type (1.1.1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2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1.1.2.0.2), (1.1.3.0.1) , (1.1.3.0.2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st be above the department average </w:t>
            </w:r>
          </w:p>
        </w:tc>
      </w:tr>
      <w:tr>
        <w:trPr>
          <w:trHeight w:val="62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tions of type (1.1.1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1.1.2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, (1.1.2.0.2), (1.1.3.0.1) , (1.1.3.0.2) – Points obtained after receiving the title of Associate 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st be at least 0.4 x department average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work (1.1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0 points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is supervision (4.0.1.1) , ( 4.0.1.2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 points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activities (except 1.1) – Total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 points</w:t>
            </w:r>
          </w:p>
        </w:tc>
      </w:tr>
      <w:tr>
        <w:trPr>
          <w:trHeight w:val="826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evaluation* (Normalized points and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have an average over 4.00 for the last consecutive 6 semesters or to have normalized points  within the upper 80 % of the faculty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oints of all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0 points 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valuation of the jury memb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citation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Proficiency in Englis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To be filled by the Faculty Dean or the Presidency.</w:t>
      </w:r>
    </w:p>
    <w:sectPr>
      <w:type w:val="nextPage"/>
      <w:pgSz w:w="11906" w:h="16838"/>
      <w:pgMar w:left="1077" w:right="107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BSE_B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9:00Z</dcterms:created>
  <dc:creator>pdb</dc:creator>
  <dc:description/>
  <cp:keywords/>
  <dc:language>en-US</dc:language>
  <cp:lastModifiedBy>pdb</cp:lastModifiedBy>
  <cp:lastPrinted>2010-03-25T17:30:00Z</cp:lastPrinted>
  <dcterms:modified xsi:type="dcterms:W3CDTF">2016-04-26T09:27:00Z</dcterms:modified>
  <cp:revision>4</cp:revision>
  <dc:subject/>
  <dc:title>SOCIAL AND ADMINISTRATIVE SCIENCES (PROFESSORSHIP)</dc:title>
</cp:coreProperties>
</file>