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AL AND ADMINISTRATIVE SCIENCES (PROFESSORSHIP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3118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/APPLICATION INFORM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and Departme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gr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.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.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Profess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 of Associate Professor from Interuniversity Counc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ociate Professor (promotion dat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requirements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ublications of type (1.1.1.0.2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1.0.4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1) or (1.1.3.0.1) – Total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65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ublications of type (1.1.1.0.2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1.0.4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1) or (1.1.3.0.1) – Number of publications  after receiving the title of Associat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5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 of type (1.1.1.0.2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1.0.4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2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3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2) or (1.1.3.0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t be above the department average </w:t>
            </w:r>
          </w:p>
        </w:tc>
      </w:tr>
      <w:tr>
        <w:trPr>
          <w:trHeight w:val="60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 of type (1.1.1.0.2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1.0.4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2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3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 xml:space="preserve">, (1.1.2.0.2) or (1.1.3.0.2) – Points </w:t>
            </w:r>
            <w:r>
              <w:rPr>
                <w:rFonts w:cs="Arial" w:ascii="Arial" w:hAnsi="Arial"/>
                <w:sz w:val="16"/>
                <w:szCs w:val="16"/>
              </w:rPr>
              <w:t>after receiving the title of Associate Profes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st be at least 0.4 x department average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work (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points</w:t>
            </w:r>
          </w:p>
        </w:tc>
      </w:tr>
      <w:tr>
        <w:trPr>
          <w:trHeight w:val="51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supervision (4.0.1.1) or ( 4.0.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oints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ctivities (except 1.1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oints</w:t>
            </w:r>
          </w:p>
        </w:tc>
      </w:tr>
      <w:tr>
        <w:trPr>
          <w:trHeight w:val="73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evaluation* (Normalized points and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have an average over 4.00 for the last consecutive 6 semesters or to have normalized points within the upper 80 % of the faculty.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of all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points</w:t>
            </w:r>
          </w:p>
        </w:tc>
      </w:tr>
      <w:tr>
        <w:trPr>
          <w:trHeight w:val="4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the jury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*To be filled by the Faculty Dean or the Presidency.</w:t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SAS_B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9:00Z</dcterms:created>
  <dc:creator>pdb</dc:creator>
  <dc:description/>
  <cp:keywords/>
  <dc:language>en-US</dc:language>
  <cp:lastModifiedBy>pdb</cp:lastModifiedBy>
  <cp:lastPrinted>2010-03-26T15:43:00Z</cp:lastPrinted>
  <dcterms:modified xsi:type="dcterms:W3CDTF">2016-04-26T09:27:00Z</dcterms:modified>
  <cp:revision>4</cp:revision>
  <dc:subject/>
  <dc:title>SOCIAL AND ADMINISTRATIVE SCIENCES (PROFESSORSHIP)</dc:title>
</cp:coreProperties>
</file>