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Y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Tar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547 sayılı Kanunun  39. maddesi uyarınca, Fakültemiz/Enstitümüz/Yüksekokulumuz ………………………. Bölümü yabancı uyruklu öğretim elemanlarından……………………’nın …………………... tarihleri arasında ………..(Ülke)’de yapılacak olan…………………………..konferans/toplantı/seminer vb. katılmak üzere yolluksuz yevmiyesiz olarak görevlendirilmesini onaylarınıza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Saygılarım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İmza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of. Dr.…………………………….</w:t>
      </w:r>
    </w:p>
    <w:p>
      <w:pPr>
        <w:pStyle w:val="Normal"/>
        <w:jc w:val="right"/>
        <w:rPr/>
      </w:pPr>
      <w:r>
        <w:rPr>
          <w:b/>
        </w:rPr>
        <w:t>....Dekanı/Enstitü/Yüksekokul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İmz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 Yardımcı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Kısa süreli görevlendirme talep formu</w:t>
      </w:r>
    </w:p>
    <w:p>
      <w:pPr>
        <w:pStyle w:val="Normal"/>
        <w:rPr/>
      </w:pPr>
      <w:r>
        <w:rPr/>
        <w:t xml:space="preserve">       </w:t>
      </w:r>
      <w:r>
        <w:rPr/>
        <w:t>Katılacağı etkinliğin başlama ve bitiş tarihlerini gösterir belge</w:t>
      </w:r>
    </w:p>
    <w:sectPr>
      <w:footerReference w:type="default" r:id="rId2"/>
      <w:type w:val="nextPage"/>
      <w:pgSz w:w="11906" w:h="16838"/>
      <w:pgMar w:left="1701" w:right="1134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39-K-Y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4:00Z</dcterms:created>
  <dc:creator>personelpc</dc:creator>
  <dc:description/>
  <cp:keywords/>
  <dc:language>en-US</dc:language>
  <cp:lastModifiedBy>Ekin</cp:lastModifiedBy>
  <cp:lastPrinted>2010-12-06T09:47:00Z</cp:lastPrinted>
  <dcterms:modified xsi:type="dcterms:W3CDTF">2010-12-15T13:28:00Z</dcterms:modified>
  <cp:revision>19</cp:revision>
  <dc:subject/>
  <dc:title>SAYI</dc:title>
</cp:coreProperties>
</file>