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TA DOĞU TEKNİK ÜNİVERSİTESİ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ayı :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N K A R A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.…/…/……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akültemiz Yönetim Kurulunun aşağıda ayrıntıları belirtilen kararı uyarınca 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ölümü öğretim üyelerinden </w:t>
      </w:r>
      <w:r>
        <w:rPr>
          <w:rFonts w:cs="Times New Roman" w:ascii="Times New Roman" w:hAnsi="Times New Roman"/>
          <w:b/>
          <w:sz w:val="22"/>
          <w:szCs w:val="22"/>
        </w:rPr>
        <w:t>Prof. Dr. ………………….</w:t>
      </w:r>
      <w:r>
        <w:rPr>
          <w:rFonts w:cs="Times New Roman" w:ascii="Times New Roman" w:hAnsi="Times New Roman"/>
          <w:sz w:val="22"/>
          <w:szCs w:val="22"/>
        </w:rPr>
        <w:t>’in ODTÜ TEKNOKENT’de uzun süreli görevlendirilmesi için  müsaadelerinize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Prof. Dr. ………………………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k:</w:t>
      </w:r>
      <w:r>
        <w:rPr>
          <w:rFonts w:cs="Times New Roman" w:ascii="Times New Roman" w:hAnsi="Times New Roman"/>
          <w:sz w:val="22"/>
          <w:szCs w:val="22"/>
        </w:rPr>
        <w:t>Bölüm Başkanlığı yazısı ve ekleri.</w:t>
        <w:tab/>
        <w:tab/>
        <w:t xml:space="preserve">               ………………. Fakültesi Dekanı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………………………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. FAKÜLTESİ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ar Tarihi</w:t>
        <w:tab/>
        <w:t>:</w:t>
        <w:tab/>
        <w:t>…./…./…….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Cs w:val="22"/>
        </w:rPr>
        <w:t>Karar No</w:t>
        <w:tab/>
        <w:t>:</w:t>
        <w:tab/>
        <w:t xml:space="preserve">20…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ÖĞRETİM ÜYESİNİN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. Dr. 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.</w:t>
        <w:tab/>
      </w:r>
      <w:r>
        <w:rPr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TÜ TEKNOKENT’de bulunan ……………………….. Şirkette görev almak üzer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 sayılı Kanunun 7. maddes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Görevlendirme Tarihl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…./……..   -    …/…/……..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Görevlendirme şek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ylıklı</w:t>
            </w:r>
          </w:p>
        </w:tc>
      </w:tr>
    </w:tbl>
    <w:p>
      <w:pPr>
        <w:pStyle w:val="Normal"/>
        <w:tabs>
          <w:tab w:val="clear" w:pos="709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Yukarıda ayrıntıları belirtilen yurtiçi uzun süreli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EKAN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Y. Doç. Dr. …………………….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10" w:right="977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tr-TR"/>
      </w:rPr>
    </w:pPr>
    <w:r>
      <w:rPr>
        <w:rFonts w:cs="Calibri" w:ascii="Calibri" w:hAnsi="Calibri"/>
        <w:sz w:val="16"/>
        <w:szCs w:val="16"/>
      </w:rPr>
      <w:t>AGM-P05/F02</w:t>
      <w:tab/>
      <w:t>Rev: 0</w:t>
      <w:tab/>
    </w:r>
    <w:r>
      <w:rPr>
        <w:rFonts w:cs="Calibri" w:ascii="Calibri" w:hAnsi="Calibri"/>
        <w:sz w:val="16"/>
        <w:szCs w:val="16"/>
        <w:lang w:val="tr-TR"/>
      </w:rPr>
      <w:t>09/05/2012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tr-TR"/>
      </w:rPr>
    </w:pPr>
    <w:r>
      <w:rPr>
        <w:rFonts w:cs="Calibri" w:ascii="Calibri" w:hAnsi="Calibri"/>
        <w:sz w:val="16"/>
        <w:szCs w:val="16"/>
        <w:lang w:val="tr-TR"/>
      </w:rPr>
      <w:t>TEKNOKENT GÖREVLENDİRM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5:00Z</dcterms:created>
  <dc:creator>Irmak NORMAN</dc:creator>
  <dc:description/>
  <cp:keywords/>
  <dc:language>en-US</dc:language>
  <cp:lastModifiedBy>Ekin</cp:lastModifiedBy>
  <cp:lastPrinted>2012-05-09T11:44:00Z</cp:lastPrinted>
  <dcterms:modified xsi:type="dcterms:W3CDTF">2012-05-09T08:45:00Z</dcterms:modified>
  <cp:revision>15</cp:revision>
  <dc:subject/>
  <dc:title>T.C.</dc:title>
</cp:coreProperties>
</file>