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Y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Ta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547 sayılı Kanunun 39. maddesi uyarınca, Fakültemiz/Enstitümüz/Yüksekokulumuz öğretim elemanlarından, aşağıda unvanı, adı soyadı belirtilen kişilerin yolluksuz yevmiyesiz olarak yurtiçinde görevlendirilmeler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Saygılarım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İmza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of. Dr.…………………………….</w:t>
      </w:r>
    </w:p>
    <w:p>
      <w:pPr>
        <w:pStyle w:val="Normal"/>
        <w:jc w:val="right"/>
        <w:rPr/>
      </w:pPr>
      <w:r>
        <w:rPr>
          <w:b/>
        </w:rPr>
        <w:t>....Dekanı/Enstitü/Yüksek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1"/>
        <w:gridCol w:w="1189"/>
        <w:gridCol w:w="1788"/>
        <w:gridCol w:w="1842"/>
        <w:gridCol w:w="21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deceği il/ill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rme tarihl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rme ama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rilen etkinliğin ad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2/F04</w:t>
      <w:tab/>
      <w:t>Rev: 0</w:t>
      <w:tab/>
      <w:t>25/04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 xml:space="preserve">39-K-6       7-15 GÜN ARASI YOLLUKSUZ YEVMİYESİZ </w:t>
    </w:r>
  </w:p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YURTİÇİ GÖREVLENDİRME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8:00Z</dcterms:created>
  <dc:creator>personelpc</dc:creator>
  <dc:description/>
  <cp:keywords/>
  <dc:language>en-US</dc:language>
  <cp:lastModifiedBy>Ekin</cp:lastModifiedBy>
  <cp:lastPrinted>2010-03-08T16:56:00Z</cp:lastPrinted>
  <dcterms:modified xsi:type="dcterms:W3CDTF">2012-04-25T06:21:00Z</dcterms:modified>
  <cp:revision>12</cp:revision>
  <dc:subject/>
  <dc:title>SAYI</dc:title>
</cp:coreProperties>
</file>