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Tar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547 sayılı Kanunun 39. maddesi uyarınca, Fakültemiz/Enstitümüz/Yüksekokulumuz ………………………. Bölümü öğretim elemanlarından……………………’nın …………………... tarihleri arasında ………..(Ülke)’de yapılacak olan…………………………..konferans/toplantı/seminer vb. katılmak üzere yolluksuz yevmiyesiz olarak görevlendirilmes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Saygılarım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İmza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of. Dr.…………………………….</w:t>
      </w:r>
    </w:p>
    <w:p>
      <w:pPr>
        <w:pStyle w:val="Normal"/>
        <w:jc w:val="right"/>
        <w:rPr/>
      </w:pPr>
      <w:r>
        <w:rPr>
          <w:b/>
        </w:rPr>
        <w:t>....Dekanı/Enstitü/Yüksek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Kısa süreli görevlendirme talep formu</w:t>
      </w:r>
    </w:p>
    <w:p>
      <w:pPr>
        <w:pStyle w:val="Normal"/>
        <w:rPr/>
      </w:pPr>
      <w:r>
        <w:rPr/>
        <w:t xml:space="preserve">       </w:t>
      </w:r>
      <w:r>
        <w:rPr/>
        <w:t>Katılacağı etkinliğin başlama ve bitiş tarihlerini gösterir bel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2/F05</w:t>
      <w:tab/>
      <w:t>Rev: 0</w:t>
      <w:tab/>
      <w:t>25/04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sz w:val="16"/>
        <w:szCs w:val="16"/>
      </w:rPr>
      <w:t xml:space="preserve">39-K-8  </w:t>
    </w:r>
    <w:r>
      <w:rPr>
        <w:color w:val="000000"/>
        <w:sz w:val="16"/>
        <w:szCs w:val="16"/>
        <w:shd w:fill="FFFFFF" w:val="clear"/>
      </w:rPr>
      <w:t xml:space="preserve">7-15 GÜN ARASI YOLLUKSUZ YEVMİYESİZ </w:t>
    </w:r>
  </w:p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YURTDIŞI GÖREVLENDİRME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8:00Z</dcterms:created>
  <dc:creator>personelpc</dc:creator>
  <dc:description/>
  <cp:keywords/>
  <dc:language>en-US</dc:language>
  <cp:lastModifiedBy>Ekin</cp:lastModifiedBy>
  <cp:lastPrinted>2010-05-11T11:25:00Z</cp:lastPrinted>
  <dcterms:modified xsi:type="dcterms:W3CDTF">2012-04-25T06:21:00Z</dcterms:modified>
  <cp:revision>12</cp:revision>
  <dc:subject/>
  <dc:title>SAYI</dc:title>
</cp:coreProperties>
</file>