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Sayı : </w:t>
        <w:tab/>
        <w:t>ANKARA, Tarih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ab/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 xml:space="preserve">Enstitü Yönetim Kurulunun aşağıda ayrıntıları belirtilen kararı uyarınca, </w:t>
      </w:r>
      <w:r>
        <w:rPr>
          <w:rFonts w:cs="Times New Roman" w:ascii="Times New Roman" w:hAnsi="Times New Roman"/>
          <w:b/>
          <w:i/>
          <w:szCs w:val="24"/>
          <w:lang w:val="tr-TR"/>
        </w:rPr>
        <w:t>(35. madde)/(ÖYP)</w:t>
      </w:r>
      <w:r>
        <w:rPr>
          <w:rFonts w:cs="Times New Roman" w:ascii="Times New Roman" w:hAnsi="Times New Roman"/>
          <w:szCs w:val="24"/>
          <w:lang w:val="tr-TR"/>
        </w:rPr>
        <w:t xml:space="preserve"> kapsamında kadrosu </w:t>
      </w:r>
      <w:r>
        <w:rPr>
          <w:rFonts w:cs="Times New Roman" w:ascii="Times New Roman" w:hAnsi="Times New Roman"/>
          <w:b/>
          <w:i/>
          <w:szCs w:val="24"/>
          <w:lang w:val="tr-TR"/>
        </w:rPr>
        <w:t>………………… Üniversitesi’nden</w:t>
      </w:r>
      <w:r>
        <w:rPr>
          <w:rFonts w:cs="Times New Roman" w:ascii="Times New Roman" w:hAnsi="Times New Roman"/>
          <w:szCs w:val="24"/>
          <w:lang w:val="tr-TR"/>
        </w:rPr>
        <w:t xml:space="preserve"> Üniversitemize aktarılan ……………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>EABD öğretim elemanlarından Araştırma Görevlisi</w:t>
      </w:r>
      <w:r>
        <w:rPr>
          <w:rFonts w:cs="Times New Roman" w:ascii="Times New Roman" w:hAnsi="Times New Roman"/>
          <w:b/>
          <w:szCs w:val="24"/>
          <w:lang w:val="tr-TR"/>
        </w:rPr>
        <w:t xml:space="preserve"> ……………………….</w:t>
      </w:r>
      <w:r>
        <w:rPr>
          <w:rFonts w:cs="Times New Roman" w:ascii="Times New Roman" w:hAnsi="Times New Roman"/>
          <w:szCs w:val="24"/>
          <w:lang w:val="tr-TR"/>
        </w:rPr>
        <w:t>’in yurtdışında uzun süreli görevlendirilmesi için gerekli işlemlerin yapılmasını, sağlanan mali desteğin avans olarak verilmesini onaylarınıza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ab/>
      </w:r>
      <w:r>
        <w:rPr>
          <w:rFonts w:cs="Times New Roman" w:ascii="Times New Roman" w:hAnsi="Times New Roman"/>
          <w:b/>
          <w:szCs w:val="24"/>
          <w:lang w:val="tr-TR"/>
        </w:rPr>
        <w:t>Prof.Dr. ……………………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Ek: 10</w:t>
        <w:tab/>
        <w:tab/>
        <w:t>………………. Enstitü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ENSTİTÜ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>……………..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….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</w:r>
      <w:r>
        <w:rPr>
          <w:rFonts w:cs="Times New Roman" w:ascii="Times New Roman" w:hAnsi="Times New Roman"/>
          <w:b/>
          <w:szCs w:val="24"/>
          <w:u w:val="single"/>
          <w:lang w:val="tr-TR"/>
        </w:rPr>
        <w:t>ÖĞRETİM ELEMANI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raştırma Görevlisi  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………………………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B.</w:t>
        <w:tab/>
      </w:r>
      <w:r>
        <w:rPr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.. Üniversitesinde araştırmalar yapmak üzere 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Görev Y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Ülke ad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3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547 sayılı Kanunun 39. 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   -    ………………   (…. Ay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ylıkl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6. Burs Kaynağ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.. Proje Desteği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7. Burs Miktar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.Döviz  ……………… Türk Lirası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8. Harcama Kalem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..  nolu proje’nin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   tertibi</w:t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ind w:right="32" w:hanging="0"/>
        <w:jc w:val="center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yurtdışı  uzun sürel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(Enstitü Müdürü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de-DE"/>
        </w:rPr>
        <w:t xml:space="preserve">Y. Doç. </w:t>
      </w:r>
      <w:r>
        <w:rPr>
          <w:rFonts w:cs="Times New Roman" w:ascii="Times New Roman" w:hAnsi="Times New Roman"/>
          <w:b/>
          <w:szCs w:val="24"/>
        </w:rPr>
        <w:t>Dr.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0" w:right="977" w:gutter="0" w:header="737" w:top="851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tr-TR"/>
      </w:rPr>
      <w:t>AGM-SA06/F01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lang w:val="tr-TR"/>
      </w:rPr>
      <w:t xml:space="preserve">39-U-3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35 ÖYP ARAŞTIRMA GÖREVLILERININ 3 AYDAN FAZL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BAP DESTEKLI GÖREVLENDIRME YKK VE KAPAK YAZISI ÖRNE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8:00Z</dcterms:created>
  <dc:creator>Irmak NORMAN</dc:creator>
  <dc:description/>
  <cp:keywords/>
  <dc:language>en-US</dc:language>
  <cp:lastModifiedBy>Berkan Başoğlu</cp:lastModifiedBy>
  <cp:lastPrinted>2010-03-30T09:52:00Z</cp:lastPrinted>
  <dcterms:modified xsi:type="dcterms:W3CDTF">2014-05-26T11:48:00Z</dcterms:modified>
  <cp:revision>6</cp:revision>
  <dc:subject/>
  <dc:title>T.C.</dc:title>
</cp:coreProperties>
</file>