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yı</w:t>
      </w:r>
      <w:r>
        <w:rPr/>
        <w:t xml:space="preserve">: Öğretim elemanının bağlı bulunduğu Dekanlık/Yüksekokul Sayısı   </w:t>
        <w:tab/>
        <w:t xml:space="preserve">         Tarih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547 sayılı Kanunun 40/a maddesi uyarınca, ……………….….......…. Fakültesi/Yüksekokulu ……………………………… Bölümünde  …………………………. eğitim-öğretim yılı ……………….. döneminde ……………………….. Fakültesi/Yüksekokulu ………………………..Bölümü öğretim elemanlarından ………………………………….…..’nın  aşağıda belirtilen dersleri vermek üzere görevlendirilmesini onaylarınıza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ygılarım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İmza)</w:t>
      </w:r>
      <w:r>
        <w:rPr/>
        <w:tab/>
        <w:tab/>
        <w:tab/>
        <w:tab/>
        <w:tab/>
        <w:tab/>
        <w:tab/>
        <w:tab/>
        <w:t>(</w:t>
      </w:r>
      <w:r>
        <w:rPr>
          <w:b/>
        </w:rPr>
        <w:t>İmza)</w:t>
      </w:r>
    </w:p>
    <w:p>
      <w:pPr>
        <w:pStyle w:val="Normal"/>
        <w:rPr>
          <w:b/>
          <w:b/>
        </w:rPr>
      </w:pPr>
      <w:r>
        <w:rPr>
          <w:b/>
        </w:rPr>
        <w:t>Prof. Dr. ………………………..</w:t>
        <w:tab/>
        <w:tab/>
        <w:t xml:space="preserve"> </w:t>
        <w:tab/>
        <w:tab/>
        <w:t>Prof. Dr. ………………………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Dekanı/Yüksekokul Müdürü</w:t>
        <w:tab/>
        <w:tab/>
        <w:tab/>
        <w:tab/>
        <w:t>….Dekanı/Yüksekokul Müdürü</w:t>
      </w:r>
    </w:p>
    <w:p>
      <w:pPr>
        <w:pStyle w:val="Normal"/>
        <w:ind w:firstLine="708"/>
        <w:rPr/>
      </w:pPr>
      <w:r>
        <w:rPr/>
        <w:t>(Talep E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İmz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. …………..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 Yardımcıs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918"/>
        <w:gridCol w:w="1067"/>
        <w:gridCol w:w="3118"/>
        <w:gridCol w:w="992"/>
        <w:gridCol w:w="1485"/>
      </w:tblGrid>
      <w:tr>
        <w:trPr>
          <w:trHeight w:val="23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 Adı ve Soyadı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Nos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haftalık saati</w:t>
            </w:r>
          </w:p>
        </w:tc>
      </w:tr>
      <w:tr>
        <w:trPr>
          <w:trHeight w:val="23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 Dersl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Faaliyetler</w:t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ıl tez danışmanlığı öğrenci sayısı: 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rdımcı tez danışmanlığı öğrenci sayısı : ,,,,,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ölüm Başkanı</w:t>
        <w:tab/>
        <w:tab/>
        <w:tab/>
        <w:tab/>
        <w:tab/>
        <w:t xml:space="preserve">                                          Bölüm Başkan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M-SA08/F01</w:t>
      <w:tab/>
      <w:t>Rev: 0</w:t>
      <w:tab/>
      <w:t>25/04/2012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0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sz w:val="16"/>
        <w:szCs w:val="16"/>
      </w:rPr>
      <w:t xml:space="preserve">40/A-DD-1   </w:t>
    </w:r>
    <w:r>
      <w:rPr>
        <w:color w:val="000000"/>
        <w:sz w:val="16"/>
        <w:szCs w:val="16"/>
        <w:shd w:fill="FFFFFF" w:val="clear"/>
      </w:rPr>
      <w:t xml:space="preserve">40/A ÜNİVERSİTE İÇİ DEKANLIKLAR </w:t>
    </w:r>
  </w:p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ARASI GÖREVLENDİR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32:00Z</dcterms:created>
  <dc:creator>personelpc</dc:creator>
  <dc:description/>
  <cp:keywords/>
  <dc:language>en-US</dc:language>
  <cp:lastModifiedBy>Ekin</cp:lastModifiedBy>
  <cp:lastPrinted>2011-10-19T14:56:00Z</cp:lastPrinted>
  <dcterms:modified xsi:type="dcterms:W3CDTF">2012-04-25T06:23:00Z</dcterms:modified>
  <cp:revision>13</cp:revision>
  <dc:subject/>
  <dc:title>REKTÖRLÜK MAKAMINA</dc:title>
</cp:coreProperties>
</file>