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Sayı: </w:t>
      </w:r>
      <w:r>
        <w:rPr/>
        <w:t>Öğretim elemanının bağlı bulunduğu Dekanlık/Yüksekokul  Sayısı</w:t>
        <w:tab/>
        <w:t xml:space="preserve">                                   Tarih</w:t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2547 sayılı Kanunun 40/a maddesi uyarınca, ……………….….......…. Enstitüsü ………………………..…….Ana Bilim Dalında …………………. eğitim öğretim yılı …………………….. döneminde…………………………….. Fakültesi/Yüksekokulu  ……………………………………..Bölümü öğretim elemanlarından  …………………………………….…..’nın  aşağıda belirtilen dersleri vermek üzere görevlendirilmesini onaylarınıza arz ederim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Saygılarımla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İmza)</w:t>
      </w:r>
      <w:r>
        <w:rPr/>
        <w:tab/>
        <w:tab/>
        <w:tab/>
        <w:tab/>
        <w:tab/>
        <w:tab/>
        <w:t xml:space="preserve">            (</w:t>
      </w:r>
      <w:r>
        <w:rPr>
          <w:b/>
        </w:rPr>
        <w:t>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Prof. Dr. …………………..</w:t>
        <w:tab/>
        <w:tab/>
        <w:t xml:space="preserve"> </w:t>
        <w:tab/>
        <w:tab/>
        <w:t>Prof. Dr.……………………….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…………</w:t>
      </w:r>
      <w:r>
        <w:rPr>
          <w:b/>
        </w:rPr>
        <w:t>...Enstitü Müdürü</w:t>
        <w:tab/>
        <w:tab/>
        <w:tab/>
        <w:tab/>
        <w:t>….Dekanı/Yüksekokul/Enstitü Müdür</w:t>
      </w:r>
    </w:p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/>
        <w:t>(Talep Eden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…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(İmza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rof. Dr. …………..…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ektör Yardımcısı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80"/>
        <w:gridCol w:w="905"/>
        <w:gridCol w:w="3402"/>
        <w:gridCol w:w="873"/>
        <w:gridCol w:w="1253"/>
      </w:tblGrid>
      <w:tr>
        <w:trPr>
          <w:trHeight w:val="23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vanı Adı ve Soy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up No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haftalık saati</w:t>
            </w:r>
          </w:p>
        </w:tc>
      </w:tr>
      <w:tr>
        <w:trPr>
          <w:trHeight w:val="23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Teorik Ders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iğer Faaliyetler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Asıl tez danışmanlığı öğrenci sayısı: 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Yardımcı tez danışmanlığı öğrenci sayısı : ,,,,,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Ana Bilim Dalı Başkanı</w:t>
        <w:tab/>
        <w:tab/>
        <w:tab/>
        <w:tab/>
        <w:tab/>
        <w:tab/>
        <w:t xml:space="preserve">                Bölüm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GM-SA08/F03</w:t>
      <w:tab/>
      <w:t>Rev: 0</w:t>
      <w:tab/>
      <w:t>25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40/A-ED-2 </w:t>
    </w:r>
    <w:r>
      <w:rPr>
        <w:color w:val="000000"/>
        <w:sz w:val="16"/>
        <w:szCs w:val="16"/>
        <w:shd w:fill="FFFFFF" w:val="clear"/>
      </w:rPr>
      <w:t xml:space="preserve">     ÜNİVERSİTE İÇİ EABD ENSTİTÜ DEKANLIK ARASI GÖREVLENDİR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3:00Z</dcterms:created>
  <dc:creator>personelpc</dc:creator>
  <dc:description/>
  <cp:keywords/>
  <dc:language>en-US</dc:language>
  <cp:lastModifiedBy>Ekin</cp:lastModifiedBy>
  <cp:lastPrinted>2010-03-26T11:49:00Z</cp:lastPrinted>
  <dcterms:modified xsi:type="dcterms:W3CDTF">2012-04-25T06:24:00Z</dcterms:modified>
  <cp:revision>9</cp:revision>
  <dc:subject/>
  <dc:title>REKTÖRLÜK MAKAMINA</dc:title>
</cp:coreProperties>
</file>