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9"/>
          <w:tab w:val="left" w:pos="7655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>ANKARA, Tarih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tr-TR"/>
        </w:rPr>
        <w:t xml:space="preserve">2547 sayılı Kanunun 31. maddesi uyarınca, ekli listede ayrıntıları belirtilen kişilerin,  ……………….. eğitim-öğretim yılı ……. döneminde ek görevli öğretim elamanı olarak görevlendirilmeleri Fakültemiz/Enstitümüz Yönetim Kurulunun aşağıda ayrıntıları belirtilen kararı ile uygun görülmüştür.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 xml:space="preserve">Onaylarınıza arz ederim.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Prof. Dr. ……………………….</w:t>
      </w:r>
    </w:p>
    <w:p>
      <w:pPr>
        <w:pStyle w:val="Normal"/>
        <w:tabs>
          <w:tab w:val="clear" w:pos="709"/>
          <w:tab w:val="left" w:pos="5954" w:leader="none"/>
        </w:tabs>
        <w:ind w:right="32" w:hanging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ab/>
        <w:t>…. Fakültesi Dekanı/Enstitü Müdürü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Ek: </w:t>
      </w:r>
      <w:r>
        <w:rPr>
          <w:rFonts w:cs="Times New Roman" w:ascii="Times New Roman" w:hAnsi="Times New Roman"/>
          <w:szCs w:val="24"/>
          <w:lang w:val="tr-TR"/>
        </w:rPr>
        <w:t>Liste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/>
      </w:pPr>
      <w:r>
        <w:rPr>
          <w:rFonts w:cs="Times New Roman" w:ascii="Times New Roman" w:hAnsi="Times New Roman"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szCs w:val="24"/>
          <w:lang w:val="tr-TR"/>
        </w:rPr>
        <w:t>İlk kez görevlendirilenlerin özgeçmişleri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szCs w:val="24"/>
          <w:lang w:val="tr-TR"/>
        </w:rPr>
        <w:t>İlk kez görevlendirilenlerin jüri raporu (Emekli öğretim üyeleri hariç)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szCs w:val="24"/>
          <w:lang w:val="tr-TR"/>
        </w:rPr>
        <w:t>Sosyal güvenlik durumunu belirtir dilekçe</w:t>
        <w:tab/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>.. FAKÜLTESİ/ENSTİTÜSÜ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>………………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/>
      </w:pPr>
      <w:r>
        <w:rPr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left="-38"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Ekli listede isimleri belirtilen kişilerin ek görevli öğretim elemanı olarak görevlendirilmeleri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left="-38" w:right="32" w:firstLine="38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547 sayılı Kanunun 31.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3. Görevlendirmenin yapılacağı ilgili Bölüml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Dönem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. dönem / II. dönem</w:t>
            </w:r>
          </w:p>
        </w:tc>
      </w:tr>
    </w:tbl>
    <w:p>
      <w:pPr>
        <w:pStyle w:val="Normal"/>
        <w:tabs>
          <w:tab w:val="clear" w:pos="709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_____________________</w:t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ek görevli öğretim elemanı görevlendirmesi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DEKAN/ENSTİTÜ MÜDÜRÜ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center" w:pos="4536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ab/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1" w:right="843" w:gutter="0" w:header="737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tr-TR"/>
      </w:rPr>
      <w:t>AGM-SA12/FO1</w:t>
    </w:r>
    <w:r>
      <w:rPr>
        <w:rFonts w:cs="Arial" w:ascii="Arial" w:hAnsi="Arial"/>
        <w:sz w:val="18"/>
        <w:szCs w:val="18"/>
        <w:lang w:val="tr-TR"/>
      </w:rPr>
      <w:tab/>
    </w:r>
    <w:r>
      <w:rPr>
        <w:rFonts w:cs="Times New Roman" w:ascii="Times New Roman" w:hAnsi="Times New Roman"/>
        <w:sz w:val="16"/>
        <w:szCs w:val="16"/>
        <w:lang w:val="tr-TR"/>
      </w:rPr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31-E-1  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31.MADDE GÖREVLENDİRMELERİNDE YKK VE KAPAK YAZI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4:00Z</dcterms:created>
  <dc:creator>Irmak NORMAN</dc:creator>
  <dc:description/>
  <cp:keywords/>
  <dc:language>en-US</dc:language>
  <cp:lastModifiedBy>Ekin</cp:lastModifiedBy>
  <cp:lastPrinted>2010-03-26T10:50:00Z</cp:lastPrinted>
  <dcterms:modified xsi:type="dcterms:W3CDTF">2012-04-25T06:26:00Z</dcterms:modified>
  <cp:revision>16</cp:revision>
  <dc:subject/>
  <dc:title>T.C.</dc:title>
</cp:coreProperties>
</file>