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79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TA DOĞU TEKNİK ÜNİVERSİTES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………………. FAKÜLTESİ/ENSTİTÜS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47 SAYILI KANUNUN 33. MADDESİ İLE YURTDIŞINA GÖNDERİL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AŞTIRMA GÖREVLİLERİNİ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ÇALIŞMA DURUMUNU İZLEME FORMU</w:t>
            </w:r>
          </w:p>
        </w:tc>
      </w:tr>
      <w:tr>
        <w:trPr>
          <w:trHeight w:val="12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Fakültemizce/Enstitümüzce verilmiş olan izninizin uzatılması konusunda incelenmesi ve     çalışmalarınızın takibi için aşağıdaki formu doldurarak izin bitiş tarihinden en az iki ay öncesine kadar Dekanlığımıza/Enstitümüze göndermeniz rica olunu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24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Adınız ve Soyadınız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İzninizin bitiş tarihi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 Adresiniz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 adresiniz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5. Doktora çalışmalarını yapmakta olduğunuz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Üniversite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külte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ölüm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42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 Çalışma konunuz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 Doktoranızı veya lisansüstü çalışmanızı yöneten öğretim üyesinin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ı-soyadı, unvanı, adresi ve e-mail adres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249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 Çalışma durumunuzun açıklanması: (Bu kısma öğrenim durumunuzu, yaptığınız araştırmaları ve okuduğunuz kitapları rapor şeklinde yazınız, gerekirse kağıt ekleyiniz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97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 Bu ders yılı aldığınız dersler ve notları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rinci Dönem      Not/Tam Not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İkinci Dönem   Not/Tam No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 Tez öncesi doktora yeterlik sınavını verdiniz mi?</w:t>
            </w:r>
          </w:p>
          <w:p>
            <w:pPr>
              <w:pStyle w:val="Normal"/>
              <w:rPr>
                <w:rFonts w:ascii="Calibri" w:hAnsi="Calibri" w:cs="Calibri"/>
                <w:vanish/>
                <w:sz w:val="22"/>
                <w:szCs w:val="22"/>
              </w:rPr>
            </w:pPr>
            <w:r>
              <w:rPr>
                <w:rFonts w:cs="Calibri" w:ascii="Calibri" w:hAnsi="Calibri"/>
                <w:vanish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2313305</wp:posOffset>
                      </wp:positionH>
                      <wp:positionV relativeFrom="paragraph">
                        <wp:posOffset>-12700</wp:posOffset>
                      </wp:positionV>
                      <wp:extent cx="13335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082"/>
                                  </w:tblGrid>
                                  <w:tr>
                                    <w:trPr>
                                      <w:trHeight w:val="167" w:hRule="atLeast"/>
                                    </w:trPr>
                                    <w:tc>
                                      <w:tcPr>
                                        <w:tcW w:w="9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5pt;height:1.15pt;mso-wrap-distance-left:7.05pt;mso-wrap-distance-right:7.05pt;mso-wrap-distance-top:0pt;mso-wrap-distance-bottom:0pt;margin-top:-1pt;mso-position-vertical-relative:text;margin-left:182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82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9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vanish/>
                <w:sz w:val="22"/>
                <w:szCs w:val="22"/>
              </w:rPr>
            </w:pPr>
            <w:r>
              <w:rPr>
                <w:rFonts w:cs="Calibri" w:ascii="Calibri" w:hAnsi="Calibri"/>
                <w:vanish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page">
                        <wp:posOffset>3386455</wp:posOffset>
                      </wp:positionH>
                      <wp:positionV relativeFrom="paragraph">
                        <wp:posOffset>2540</wp:posOffset>
                      </wp:positionV>
                      <wp:extent cx="133350" cy="146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082"/>
                                  </w:tblGrid>
                                  <w:tr>
                                    <w:trPr>
                                      <w:trHeight w:val="167" w:hRule="atLeast"/>
                                    </w:trPr>
                                    <w:tc>
                                      <w:tcPr>
                                        <w:tcW w:w="9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5pt;height:1.15pt;mso-wrap-distance-left:7.05pt;mso-wrap-distance-right:7.05pt;mso-wrap-distance-top:0pt;mso-wrap-distance-bottom:0pt;margin-top:0.2pt;mso-position-vertical-relative:text;margin-left:266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82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9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İlgili kareye x koyunuz)            Evet                    Hayır            Diğer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page">
                        <wp:posOffset>4256405</wp:posOffset>
                      </wp:positionH>
                      <wp:positionV relativeFrom="paragraph">
                        <wp:posOffset>-11430</wp:posOffset>
                      </wp:positionV>
                      <wp:extent cx="133350" cy="1835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0"/>
                                  </w:tblGrid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5pt;height:14.45pt;mso-wrap-distance-left:7.05pt;mso-wrap-distance-right:7.05pt;mso-wrap-distance-top:0pt;mso-wrap-distance-bottom:0pt;margin-top:-0.9pt;mso-position-vertical-relative:text;margin-left:335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 Cevabınız “evet” ise ilgili kareye x koyunuz ve tarih belirtiniz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vanish/>
                <w:sz w:val="22"/>
                <w:szCs w:val="22"/>
              </w:rPr>
            </w:pPr>
            <w:r>
              <w:rPr>
                <w:rFonts w:cs="Calibri" w:ascii="Calibri" w:hAnsi="Calibri"/>
                <w:vanish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page">
                        <wp:posOffset>941705</wp:posOffset>
                      </wp:positionH>
                      <wp:positionV relativeFrom="paragraph">
                        <wp:posOffset>21590</wp:posOffset>
                      </wp:positionV>
                      <wp:extent cx="133350" cy="146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082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9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5pt;height:1.15pt;mso-wrap-distance-left:7.05pt;mso-wrap-distance-right:7.05pt;mso-wrap-distance-top:0pt;mso-wrap-distance-bottom:0pt;margin-top:1.7pt;mso-position-vertical-relative:text;margin-left:74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82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aşaramadım                                         Başardım         …../…../……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page">
                        <wp:posOffset>3342005</wp:posOffset>
                      </wp:positionH>
                      <wp:positionV relativeFrom="paragraph">
                        <wp:posOffset>22860</wp:posOffset>
                      </wp:positionV>
                      <wp:extent cx="133350" cy="18351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0"/>
                                  </w:tblGrid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5pt;height:14.45pt;mso-wrap-distance-left:7.05pt;mso-wrap-distance-right:7.05pt;mso-wrap-distance-top:0pt;mso-wrap-distance-bottom:0pt;margin-top:1.8pt;mso-position-vertical-relative:text;margin-left:263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. Cevabınız “diğer” ise açıklamasını yapınız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 Doktorayı tamamlayıp Türkiye’ye dönmeyi tahmin ettiğiniz tarih: …./…./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. Yayınlarınız. (Bu kısımda, varsa, yayınladığınız kitap, makale ve tebliğ gibi yayınlarınızı belirtiniz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. Burs alıyorsanız aldığınız bursu veren kurumun adını, hangi tarihte başladığını ve burs miktarını belirtiniz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. Belirtmeyi lüzumlu gördüğünüz diğer hususla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. Bu formu aşağıdaki numaraya önce fakslayınız sonra adrese uçakla postalayınız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ta Doğu Teknik Üniversites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 Dekanlığı/Enstitüsü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 Bölümü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Üniversiteler Mah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umlupınar Blv. No :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6800  Ankara, TÜRKİY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aks No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……./20…..                                                  ……………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arih                                                                   İmz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2" w:right="1412" w:gutter="0" w:header="709" w:top="765" w:footer="709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AGM-SA13/F01</w:t>
    </w:r>
    <w:r>
      <w:rPr>
        <w:sz w:val="16"/>
        <w:szCs w:val="16"/>
      </w:rPr>
      <w:tab/>
    </w:r>
    <w:r>
      <w:rPr>
        <w:rFonts w:cs="Calibri" w:ascii="Calibri" w:hAnsi="Calibri"/>
        <w:sz w:val="16"/>
        <w:szCs w:val="16"/>
      </w:rPr>
      <w:t>Rev: 0</w:t>
      <w:tab/>
      <w:t>09/05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25</wp:posOffset>
          </wp:positionH>
          <wp:positionV relativeFrom="paragraph">
            <wp:posOffset>-239395</wp:posOffset>
          </wp:positionV>
          <wp:extent cx="1638300" cy="361950"/>
          <wp:effectExtent l="0" t="0" r="0" b="0"/>
          <wp:wrapSquare wrapText="bothSides"/>
          <wp:docPr id="6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bask">
    <w:name w:val="başlık(baskı)"/>
    <w:basedOn w:val="Heading3"/>
    <w:next w:val="Yaz"/>
    <w:qFormat/>
    <w:pPr>
      <w:numPr>
        <w:ilvl w:val="0"/>
        <w:numId w:val="0"/>
      </w:numPr>
      <w:spacing w:before="240" w:after="360"/>
      <w:jc w:val="center"/>
      <w:outlineLvl w:val="9"/>
    </w:pPr>
    <w:rPr>
      <w:i/>
    </w:rPr>
  </w:style>
  <w:style w:type="paragraph" w:styleId="Yaz">
    <w:name w:val="yazı"/>
    <w:basedOn w:val="Normal"/>
    <w:qFormat/>
    <w:pPr>
      <w:spacing w:lineRule="auto" w:line="360" w:before="120" w:after="120"/>
      <w:ind w:left="397" w:right="397" w:firstLine="851"/>
    </w:pPr>
    <w:rPr>
      <w:sz w:val="22"/>
    </w:rPr>
  </w:style>
  <w:style w:type="paragraph" w:styleId="Yaz2">
    <w:name w:val="yazı2"/>
    <w:basedOn w:val="Yaz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3:27:00Z</dcterms:created>
  <dc:creator>OİDB</dc:creator>
  <dc:description/>
  <cp:keywords/>
  <dc:language>en-US</dc:language>
  <cp:lastModifiedBy>Ekin</cp:lastModifiedBy>
  <cp:lastPrinted>2012-05-09T12:08:00Z</cp:lastPrinted>
  <dcterms:modified xsi:type="dcterms:W3CDTF">2012-05-09T09:11:00Z</dcterms:modified>
  <cp:revision>16</cp:revision>
  <dc:subject/>
  <dc:title>ORTADOĞU TEKNİK ÜNİVERSİTESİ</dc:title>
</cp:coreProperties>
</file>