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b/>
          <w:bCs/>
        </w:rPr>
        <w:t>(Ek: I)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 xml:space="preserve">2547 SAYILI KANUN’UN 39. MADDESİ UYARINCA YURTDIŞINA GÖREVLENDİRME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 xml:space="preserve">TAKİPFORMU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 xml:space="preserve">TC Kimlik No :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Adı Soyadı: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 xml:space="preserve">Doğum Tarihi :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 xml:space="preserve">Üniversitesi: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 xml:space="preserve">Fakültesi :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 xml:space="preserve">Bölümü: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Anabilim dalı: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i/>
          <w:iCs/>
          <w:sz w:val="21"/>
          <w:szCs w:val="21"/>
        </w:rPr>
        <w:t>35. Maddeye Göre Görevli İse, Görevli Olduğu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 xml:space="preserve">Üniversitesi: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 xml:space="preserve">Fakültesi :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 xml:space="preserve">Bölümü: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Anabilim Dalı: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 xml:space="preserve">Yurtdışına Gideceği Ülke :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 xml:space="preserve">Gideceği Kurum veya Araştırma Merkezi: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Dil Puanı: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 xml:space="preserve">Araştırma görevlisi olarak atandığı tarih: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i/>
          <w:iCs/>
          <w:sz w:val="21"/>
          <w:szCs w:val="21"/>
        </w:rPr>
        <w:t>Yüksek Lisans Eğitimi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 xml:space="preserve">Başlama Tarihi :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 xml:space="preserve">Bitiş Tarihi: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Alanı: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 xml:space="preserve">Tez Konusu: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i/>
          <w:iCs/>
          <w:sz w:val="21"/>
          <w:szCs w:val="21"/>
        </w:rPr>
        <w:t>Doktora Eğitimi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 xml:space="preserve">Başlama Tarihi :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 xml:space="preserve">Doktora Yeterliliği Verme Tarihi :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Alanı: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 xml:space="preserve">Tez Konusu: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 xml:space="preserve">Araştırma görevlisi, kamu kaynaklarını kullanarak, daha önce yurtdışına çıkmış ise;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 xml:space="preserve">Hangi kurum tarafından kaynak sağlandığı: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 xml:space="preserve">Yurtdışına çıkış amacı: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 xml:space="preserve">Yurtdışında bulunduğu tarihler: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 xml:space="preserve">Tarafımca yukarıda vermiş olduğum bilgilerin doğruluğunu ve bilgilerin hatalı olması durumunda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 xml:space="preserve">doğacak yükümlülüğü kabul ediyorum.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i/>
          <w:iCs/>
          <w:sz w:val="21"/>
          <w:szCs w:val="21"/>
        </w:rPr>
        <w:t>Araştırma Görevlisi</w:t>
      </w:r>
      <w:r>
        <w:rPr>
          <w:rFonts w:cs="Times" w:ascii="Times" w:hAnsi="Times"/>
          <w:b/>
          <w:bCs/>
          <w:sz w:val="21"/>
          <w:szCs w:val="21"/>
        </w:rPr>
        <w:t xml:space="preserve">;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Ad-Soyad</w:t>
      </w:r>
      <w:r>
        <w:rPr>
          <w:rFonts w:cs="Times" w:ascii="Times" w:hAnsi="Times"/>
          <w:b/>
          <w:bCs/>
        </w:rPr>
        <w:t>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 xml:space="preserve">İmza: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…</w:t>
      </w:r>
      <w:r>
        <w:rPr>
          <w:rFonts w:cs="Times" w:ascii="Times" w:hAnsi="Times"/>
          <w:b/>
          <w:bCs/>
          <w:sz w:val="21"/>
          <w:szCs w:val="21"/>
        </w:rPr>
        <w:t xml:space="preserve">/…/…… </w:t>
      </w:r>
      <w:r>
        <w:rPr>
          <w:rFonts w:cs="Times" w:ascii="Times" w:hAnsi="Times"/>
          <w:b/>
          <w:bCs/>
          <w:i/>
          <w:iCs/>
          <w:sz w:val="21"/>
          <w:szCs w:val="21"/>
        </w:rPr>
        <w:t>tarihinden itibaren Akademik Tez Danışmanlığını yürüttüğüm araştırma görevlisi …………………..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i/>
          <w:iCs/>
          <w:sz w:val="21"/>
          <w:szCs w:val="21"/>
        </w:rPr>
        <w:t>tarafından hazırlanan, yurtdışında yapacağı araştırma-inceleme faaliyetini içeren çalışma planı, yurtiçind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i/>
          <w:iCs/>
          <w:sz w:val="21"/>
          <w:szCs w:val="21"/>
        </w:rPr>
        <w:t>yürüttüğü doktora tez çalışmasına uygundur. Danışmanı</w:t>
      </w:r>
      <w:r>
        <w:rPr>
          <w:rFonts w:cs="Times" w:ascii="Times" w:hAnsi="Times"/>
          <w:b/>
          <w:bCs/>
          <w:sz w:val="21"/>
          <w:szCs w:val="21"/>
        </w:rPr>
        <w:t>;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 xml:space="preserve">Unvan: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 xml:space="preserve">Ad-Soyad: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İmza: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Tarih: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3:32:00Z</dcterms:created>
  <dc:creator>pdb</dc:creator>
  <dc:description/>
  <cp:keywords/>
  <dc:language>en-US</dc:language>
  <cp:lastModifiedBy>pdb</cp:lastModifiedBy>
  <dcterms:modified xsi:type="dcterms:W3CDTF">2009-08-25T13:39:00Z</dcterms:modified>
  <cp:revision>2</cp:revision>
  <dc:subject/>
  <dc:title> (Ek: I)</dc:title>
</cp:coreProperties>
</file>