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>
          <w:b/>
          <w:b/>
        </w:rPr>
      </w:pPr>
      <w:r>
        <w:rPr>
          <w:b/>
        </w:rPr>
        <w:t>Konu: Ders ipt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İlgi:</w:t>
      </w:r>
      <w:r>
        <w:rPr/>
        <w:tab/>
        <w:t>………… tarih ve ………….. sayılı yazım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lgide kayıtlı yazımız ile …………. ders yılı …… döneminde Fakülteniz/Enstitümüz/Yüksekokulumuz …………….. Bölümü/EABD’nda ek görevli öğretim elemanı olarak görevlendirilmesi uygun görülen ……………………..’nın ………………… kod nolu dersi …………………………………….. nedenlerinden dolayı  iptal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 için onaylarınıza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ygılarım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 Dekanı/Enstitü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9:00Z</dcterms:created>
  <dc:creator>odtu</dc:creator>
  <dc:description/>
  <cp:keywords/>
  <dc:language>en-US</dc:language>
  <cp:lastModifiedBy>odtu</cp:lastModifiedBy>
  <dcterms:modified xsi:type="dcterms:W3CDTF">2010-10-21T06:33:00Z</dcterms:modified>
  <cp:revision>4</cp:revision>
  <dc:subject/>
  <dc:title>Sayı:</dc:title>
</cp:coreProperties>
</file>