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İRE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f. Dr. / Doç. Dr./ Y. Doç. Dr./…   ……………..’nın Kuzey Kıbrıs Kampusu görevlendirmesinin aşağıda ayrıntıları belirtilen seyahat tarih/saat değişikliği Bölümümüz ve Dekanlığımızca uygun 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 için bilgilerinize sunarı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İmza)</w:t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rPr/>
      </w:pPr>
      <w:r>
        <w:rPr/>
        <w:t>Prof. Dr. ……………….</w:t>
        <w:tab/>
        <w:tab/>
        <w:tab/>
        <w:tab/>
        <w:tab/>
        <w:tab/>
        <w:t>Prof. Dr. ………………….</w:t>
      </w:r>
    </w:p>
    <w:p>
      <w:pPr>
        <w:pStyle w:val="Normal"/>
        <w:rPr/>
      </w:pPr>
      <w:r>
        <w:rPr/>
        <w:t>………</w:t>
      </w:r>
      <w:r>
        <w:rPr/>
        <w:t>..Bölüm Başkanı</w:t>
        <w:tab/>
        <w:tab/>
        <w:tab/>
        <w:tab/>
        <w:tab/>
        <w:tab/>
        <w:t>……………………De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 </w:t>
      </w:r>
      <w:r>
        <w:rPr>
          <w:b/>
        </w:rPr>
        <w:t>BÖLÜMÜ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 Yönetim Kurulu’nun ……..tarih ve sayılı görevlendirmesi kapsamında daha önce belirlenen görevlendirme tarih/saatinde ……………nedenleri ile değişiklik yapılmış olup, yeni tarih/saat bilgisi aşağıda belirt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van, Ad ve Soyadı</w:t>
      </w:r>
    </w:p>
    <w:p>
      <w:pPr>
        <w:pStyle w:val="Normal"/>
        <w:rPr/>
      </w:pPr>
      <w:r>
        <w:rPr/>
        <w:t>Sicil No: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iş (KKTC’ye hareket):</w:t>
        <w:tab/>
        <w:t>…../…./2010; Saat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üş (KKTC’den hareket):</w:t>
        <w:tab/>
        <w:t>…../…./2010; Saat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KK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4:00Z</dcterms:created>
  <dc:creator>odtu</dc:creator>
  <dc:description/>
  <cp:keywords/>
  <dc:language>en-US</dc:language>
  <cp:lastModifiedBy>odtu</cp:lastModifiedBy>
  <cp:lastPrinted>2010-11-02T16:54:00Z</cp:lastPrinted>
  <dcterms:modified xsi:type="dcterms:W3CDTF">2010-11-23T09:02:00Z</dcterms:modified>
  <cp:revision>5</cp:revision>
  <dc:subject/>
  <dc:title>Tarih</dc:title>
</cp:coreProperties>
</file>