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TA DOĞU TEKNİK ÜNİVERSİTES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ARİH: ..…/…../……….        </w:t>
      </w:r>
    </w:p>
    <w:p>
      <w:pPr>
        <w:pStyle w:val="Normal"/>
        <w:rPr>
          <w:b/>
          <w:b/>
        </w:rPr>
      </w:pPr>
      <w:r>
        <w:rPr>
          <w:b/>
        </w:rPr>
        <w:t xml:space="preserve">SAYI: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KONU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>
          <w:b/>
        </w:rPr>
        <w:tab/>
      </w:r>
      <w:r>
        <w:rPr/>
        <w:t>Aşağıda kimliği yazılı ziyaretçi akademik personel/ziyaretçi araştırmacı üniversitemizden ayrılacağından ilişiğinin kesilmesini arz ve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right"/>
        <w:rPr/>
      </w:pPr>
      <w:r>
        <w:rPr/>
        <w:t>Bölüm Başkanı/Müdür</w:t>
      </w:r>
    </w:p>
    <w:p>
      <w:pPr>
        <w:pStyle w:val="Normal"/>
        <w:jc w:val="right"/>
        <w:rPr/>
      </w:pPr>
      <w:r>
        <w:rPr/>
      </w:r>
    </w:p>
    <w:tbl>
      <w:tblPr>
        <w:tblW w:w="9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773"/>
      </w:tblGrid>
      <w:tr>
        <w:trPr>
          <w:trHeight w:val="6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ruğu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2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 ve yılı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tığı yer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2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e başlama tarihi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den ayrılış tarihi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  L  İ  Ş  İ  Ğ  İ     Y  O K  T  U 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240"/>
        <w:gridCol w:w="25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sı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ölüm Mal Sorumlu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syal Tesisler Müdürlüğ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ütüphane ve Dokümantasyon Daire Başkanlığ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lefon İşletme Müdürlüğ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İç Hizmetler Müdürlüğ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* Kimlik bölüm başkanlığı tarafından teslim alınarak form ile birlikte Personel Daire Başkanlığı’na teslim edilecektir.</w:t>
        <w:tab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(K-B-1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4:00Z</dcterms:created>
  <dc:creator>personelpc</dc:creator>
  <dc:description/>
  <cp:keywords/>
  <dc:language>en-US</dc:language>
  <cp:lastModifiedBy>Ekin</cp:lastModifiedBy>
  <cp:lastPrinted>2010-03-08T17:04:00Z</cp:lastPrinted>
  <dcterms:modified xsi:type="dcterms:W3CDTF">2011-06-22T11:55:00Z</dcterms:modified>
  <cp:revision>17</cp:revision>
  <dc:subject/>
  <dc:title>2547 sk 39</dc:title>
</cp:coreProperties>
</file>