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ŞTEN AYRILMA BİLGİ FORMU ( (*)İşaretli kısımlar doldurularak e-mail yoluyla Personel Dairesi Başkanlığının ilgili birimine gönderilmesi gerekmektedir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774"/>
        <w:gridCol w:w="541"/>
        <w:gridCol w:w="1006"/>
        <w:gridCol w:w="318"/>
        <w:gridCol w:w="916"/>
        <w:gridCol w:w="299"/>
      </w:tblGrid>
      <w:tr>
        <w:trPr>
          <w:trHeight w:val="3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*Adı Soyadı*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*Sicil No*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*TC Kimlik No*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*Bölümü*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*Unvanı*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*Ayrılma Tarihi*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*Ayrılma Sebebi*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şe Giriş Tarihi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*Askerlik Durumu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aptı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apmadı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*Öğrenim Durumu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Lisan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.Lisans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oktora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*İkamet Adresi*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lçe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l: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Oracle Kadro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adro Derecesi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ONTROL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iş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.Kont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I. Kont.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Oracle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ğ.Liste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ersonel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Hizmet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adro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SYM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5. Liste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.Doç.Liste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m.Listesi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G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şlem Yapan Kişi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4:00Z</dcterms:created>
  <dc:creator>Ayşe</dc:creator>
  <dc:description/>
  <dc:language>en-US</dc:language>
  <cp:lastModifiedBy>Ekin</cp:lastModifiedBy>
  <dcterms:modified xsi:type="dcterms:W3CDTF">2010-02-12T08:14:00Z</dcterms:modified>
  <cp:revision>2</cp:revision>
  <dc:subject/>
  <dc:title>Ek-5</dc:title>
</cp:coreProperties>
</file>