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Ş KAZASI TUTANAĞ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ZA GEÇİREN İŞÇİNİN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I-SOYADI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UM SİCİL NO.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İGORTA SİCİL NO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DOĞUMYERİ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ĞUM TARİHİ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 YAPTIĞI BİRİM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İ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ŞE BAŞLAMA TARİHİ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ZA TARİH VE SAATİ</w:t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>KAZA TARİHİNDEKİ İŞÇİ SAYISI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KAZA GÜNÜ İŞBAŞI SAATİ</w:t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EV ADRESİ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EV VE CEP TELEFONU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UV KAYBI</w:t>
        <w:tab/>
        <w:tab/>
        <w:tab/>
        <w:t>: Vardır/ Yoktu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ZANIN NASIL OLDUĞU</w:t>
        <w:tab/>
        <w:t>: ……………………………………………………………………………………………………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</w:t>
      </w:r>
      <w:r>
        <w:rPr>
          <w:b/>
          <w:bCs/>
          <w:sz w:val="22"/>
          <w:szCs w:val="22"/>
        </w:rPr>
        <w:t>Birim Amiri</w:t>
      </w:r>
      <w:r>
        <w:rPr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  <w:u w:val="single"/>
        </w:rPr>
        <w:t xml:space="preserve">   Kazalı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Tanık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Tanık</w:t>
      </w: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ı-Soyadı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ev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u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mza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</w:t>
        <w:tab/>
        <w:t>:</w:t>
      </w:r>
      <w:r>
        <w:rPr>
          <w:sz w:val="22"/>
          <w:szCs w:val="22"/>
        </w:rPr>
        <w:t xml:space="preserve"> İş kazası tutanağı kazanın olduğu gün içerisinde Personel Dairesi Başkanlığına bildirilec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36:00Z</dcterms:created>
  <dc:creator>ssk</dc:creator>
  <dc:description/>
  <cp:keywords/>
  <dc:language>en-US</dc:language>
  <cp:lastModifiedBy>pdb</cp:lastModifiedBy>
  <cp:lastPrinted>2009-08-25T16:55:00Z</cp:lastPrinted>
  <dcterms:modified xsi:type="dcterms:W3CDTF">2009-08-25T14:36:00Z</dcterms:modified>
  <cp:revision>2</cp:revision>
  <dc:subject/>
  <dc:title>İŞ KAZASI TUTANAĞI</dc:title>
</cp:coreProperties>
</file>