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RTA DOĞU TEKNİK ÜNİVERSİTESİ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>
          <w:b/>
          <w:szCs w:val="24"/>
        </w:rPr>
        <w:t xml:space="preserve">TARİH: ..…/…../……….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SAYI: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KONU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İLGİLİ MAKAM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b/>
          <w:szCs w:val="24"/>
        </w:rPr>
        <w:tab/>
      </w:r>
      <w:r>
        <w:rPr>
          <w:szCs w:val="24"/>
        </w:rPr>
        <w:t>Aşağıda kimliği yazılı ziyaretçi öğretim elemanı Üniversitemizden ayrılacağından ilişiğinin kesilmesini arz ve rica ederi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  <w:t>Bölüm Başkanı/Müdür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94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  <w:gridCol w:w="6773"/>
      </w:tblGrid>
      <w:tr>
        <w:trPr>
          <w:trHeight w:val="6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ı Soyadı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vanı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</w:tr>
      <w:tr>
        <w:trPr>
          <w:trHeight w:val="31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yruğu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ğum yeri ve yılı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</w:tr>
      <w:tr>
        <w:trPr>
          <w:trHeight w:val="31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Çalıştığı yer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İşe giriş tarihi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</w:tr>
      <w:tr>
        <w:trPr>
          <w:trHeight w:val="31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İşten ayrılış tarihi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</w:tr>
      <w:tr>
        <w:trPr>
          <w:trHeight w:val="31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İşten ayrılma sebebi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İ  L  İ  Ş  İ  Ğ  İ     Y  O K  T  U R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3240"/>
        <w:gridCol w:w="252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ri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ı Soyad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İmzası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ölüm Mal Sorumlu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syal Tesisler  Müdürlüğ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Kütüphane ve Dokümantasyon Dairesi Başkanlığ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efon İşletme Müdürlüğ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İç Hizmetler Müdürlüğ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rsonel Dairesi Başkanlığ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04:00Z</dcterms:created>
  <dc:creator>pdb</dc:creator>
  <dc:description/>
  <dc:language>en-US</dc:language>
  <cp:lastModifiedBy>pdb</cp:lastModifiedBy>
  <cp:lastPrinted>2008-10-07T14:05:00Z</cp:lastPrinted>
  <dcterms:modified xsi:type="dcterms:W3CDTF">2009-07-16T08:30:00Z</dcterms:modified>
  <cp:revision>11</cp:revision>
  <dc:subject/>
  <dc:title>ORTA DOĞU TEKNİK ÜNİVERSİTESİ</dc:title>
</cp:coreProperties>
</file>