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</w:t>
      </w:r>
      <w:r>
        <w:rPr/>
        <w:t>/…../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BÖLÜMÜ BAŞKANLIĞ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Üniversitemizde aşağıda belirtilen birimde görev yapmaktayım …………………… tarihi itibariyle istifa etmek/emekli o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ygılarıml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2188"/>
        <w:gridCol w:w="2790"/>
      </w:tblGrid>
      <w:tr>
        <w:trPr>
          <w:trHeight w:val="270" w:hRule="atLeast"/>
        </w:trPr>
        <w:tc>
          <w:tcPr>
            <w:tcW w:w="4773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: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 Soyad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van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il No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rev yapılan birim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7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No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mza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DB-T01/F02</w:t>
      <w:tab/>
      <w:t>Rev: 0</w:t>
      <w:tab/>
      <w:t>19/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1590</wp:posOffset>
          </wp:positionV>
          <wp:extent cx="1638300" cy="361950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İSTİFA / EMEKLİLİK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7:00Z</dcterms:created>
  <dc:creator>Ayşe</dc:creator>
  <dc:description/>
  <cp:keywords/>
  <dc:language>en-US</dc:language>
  <cp:lastModifiedBy>Ekin</cp:lastModifiedBy>
  <cp:lastPrinted>2011-12-16T11:51:00Z</cp:lastPrinted>
  <dcterms:modified xsi:type="dcterms:W3CDTF">2011-12-16T09:52:00Z</dcterms:modified>
  <cp:revision>7</cp:revision>
  <dc:subject/>
  <dc:title>Ek-5</dc:title>
</cp:coreProperties>
</file>