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0.1pt;height:17.9pt" type="#_x0000_t75"/>
          <w:control r:id="rId2" w:name="TextBox122" w:shapeid="control_shape_0"/>
        </w:object>
      </w:r>
      <w:bookmarkStart w:id="1" w:name="_1583914840"/>
      <w:bookmarkEnd w:id="1"/>
      <w:r>
        <w:rPr/>
        <w:object>
          <v:shape id="control_shape_1" o:allowincell="t" style="width:400.1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1pt;height:17.3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1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7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1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7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1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7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1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7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1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7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1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7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1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7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8.1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5.1pt;height:18.5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5.1pt;height:18.5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3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7pt;height:17.3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7pt;height:17.3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3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7pt;height:17.3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7pt;height:17.3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6.7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7pt;height:17.3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7pt;height:17.3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1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7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7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8:00Z</dcterms:created>
  <dc:creator>Serdar UZUN</dc:creator>
  <dc:description/>
  <cp:keywords/>
  <dc:language>en-US</dc:language>
  <cp:lastModifiedBy>test</cp:lastModifiedBy>
  <cp:lastPrinted>2018-03-30T11:50:00Z</cp:lastPrinted>
  <dcterms:modified xsi:type="dcterms:W3CDTF">2021-01-05T09:02: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