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5505"/>
      </w:tblGrid>
      <w:tr>
        <w:trPr>
          <w:trHeight w:val="76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 xml:space="preserve">1. ADI SOYAD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Hiç bir kısaltma yapılmadan yazılmalıdı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FIRST AND LAST NAM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Full name - 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dın (Fema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kek (Male)</w:t>
            </w:r>
          </w:p>
        </w:tc>
      </w:tr>
      <w:tr>
        <w:trPr>
          <w:trHeight w:val="83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2. DOĞUM TARİHİ VE YERİ        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Gün/Ay/ Yıl, Şehir, Ülk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DD/MM/YYYY, City, Cou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3. ANNE VE BABA ADLARI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 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Kısaltılmadan yazılmalıdı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ME OF MOTHER AND FATHER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Please do not abbreviate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11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4. UYRUĞU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                              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Hangi devletin vatandaşı olduğu taşıdığı pasaport dikkate alınarak yazılmalıdı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TIONALI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According to passport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5. MESLEĞ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CCUPATION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6. TÜRKİYE'YE GELİŞ AMACI VE KALACAĞI SÜ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EASON FOR VISITING TURKEY AND LENGTH OF STAY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7. TÜRKİYE'DEKİ REFERANSI VE AÇIK ADR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EFERNCE IN TURKEY AND THEIR FULL ADDRESS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8. TAŞIDIĞI PASAPORTUN CİNSİ, NUMARASI, TARİHİ VE GEÇERLİK SÜR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YPE, NUMBER, DATE AND VALIDITIY DATES OF PASAPORT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343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9. REFAKATİNDEKİLER: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 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asaportun refakat hanesinde kayıtlı olanlar varsa bunlar belirtilmelidir. Ayrı pasaport taşıyan eş ve çocuklar varsa bunlar için ayrıca form doldurtulmalıdır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HOSE ACCOMPANY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there are those recorded to the “accompanying” section of the passport, they should be stated. If the spouse and/or children carry their own passports, then individual forms should be filled out for each.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91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10. TALEP EDİLEN VİZE ÇEŞİDİ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                      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Giriş, müteaddit giriş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TYPE OF VISA REQU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Single Entry, Multiple Entry)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val="en-US"/>
              </w:rPr>
              <w:t>11. HUSİSİ  KAYITLAR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 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Davetiye, iş akdi, bir Bakanlığın veya Kurumun izni söz konusu ise belirtilmelidi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ERSONAL RECORD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Please state if you have an invitation, contract of employme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r the authorization of a Ministry or Institution.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pacing w:before="100" w:after="10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00" w:after="100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İlgili .......................................................................................... dış temsilciliğinden vize alarak gelecektir. </w:t>
      </w:r>
    </w:p>
    <w:p>
      <w:pPr>
        <w:pStyle w:val="Normal"/>
        <w:spacing w:before="100" w:after="100"/>
        <w:contextualSpacing/>
        <w:rPr/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The person concerned will come by attaining a visa from the ..................... ………………………………embassy.)</w:t>
      </w:r>
    </w:p>
    <w:p>
      <w:pPr>
        <w:pStyle w:val="Normal"/>
        <w:spacing w:before="100" w:after="100"/>
        <w:contextualSpacing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100" w:after="100"/>
        <w:contextualSpacing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100" w:after="100"/>
        <w:contextualSpacing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İlgili öğretim elemanı diplomatik misyona sahiptir.</w:t>
      </w:r>
    </w:p>
    <w:p>
      <w:pPr>
        <w:pStyle w:val="Normal"/>
        <w:spacing w:before="100" w:after="100"/>
        <w:contextualSpacing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(The faculty member concerned has a diplomatic mission.)      </w:t>
      </w:r>
    </w:p>
    <w:p>
      <w:pPr>
        <w:pStyle w:val="Normal"/>
        <w:spacing w:before="100" w:after="100"/>
        <w:contextualSpacing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100" w:after="100"/>
        <w:contextualSpacing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00" w:after="100"/>
        <w:contextualSpacing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 xml:space="preserve">İlgili öğretim elemanı diplomatik misyona sahip </w:t>
      </w:r>
      <w:r>
        <w:rPr>
          <w:rFonts w:cs="Calibri" w:ascii="Calibri" w:hAnsi="Calibri"/>
          <w:sz w:val="22"/>
          <w:szCs w:val="22"/>
          <w:u w:val="single"/>
          <w:lang w:val="en-US"/>
        </w:rPr>
        <w:t>değildir</w:t>
      </w:r>
      <w:r>
        <w:rPr>
          <w:rFonts w:cs="Calibri" w:ascii="Calibri" w:hAnsi="Calibri"/>
          <w:sz w:val="22"/>
          <w:szCs w:val="22"/>
          <w:lang w:val="en-US"/>
        </w:rPr>
        <w:t xml:space="preserve">.  </w:t>
      </w:r>
    </w:p>
    <w:p>
      <w:pPr>
        <w:pStyle w:val="Normal"/>
        <w:spacing w:before="100" w:after="100"/>
        <w:contextualSpacing/>
        <w:rPr/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(The faculty member </w:t>
      </w:r>
      <w:r>
        <w:rPr>
          <w:rFonts w:cs="Calibri" w:ascii="Calibri" w:hAnsi="Calibri"/>
          <w:i/>
          <w:sz w:val="22"/>
          <w:szCs w:val="22"/>
          <w:u w:val="single"/>
          <w:lang w:val="en-US"/>
        </w:rPr>
        <w:t>does not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have a diplomatic mission.)</w:t>
      </w:r>
    </w:p>
    <w:p>
      <w:pPr>
        <w:pStyle w:val="Normal"/>
        <w:spacing w:before="100" w:after="1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before="100" w:after="100"/>
        <w:contextualSpacing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*IMPORTANT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  <w:tab/>
        <w:t xml:space="preserve">The English captions are for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formative purposes only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, it is essential that the forms are filled out in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Turkish.</w:t>
      </w:r>
    </w:p>
    <w:p>
      <w:pPr>
        <w:pStyle w:val="Normal"/>
        <w:spacing w:before="100" w:after="10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*ÖNEMLİ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  <w:tab/>
        <w:t>İngilizce başlıklar sadece bilgi amaçlı olup, formun Türkçe doldurulması esastır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00"/>
      <w:jc w:val="center"/>
      <w:rPr>
        <w:rFonts w:ascii="Arial" w:hAnsi="Arial" w:cs="Arial"/>
        <w:b/>
        <w:b/>
        <w:color w:val="C00000"/>
        <w:sz w:val="22"/>
        <w:szCs w:val="22"/>
        <w:lang w:val="en-US"/>
      </w:rPr>
    </w:pPr>
    <w:r>
      <w:rPr>
        <w:rFonts w:cs="Arial" w:ascii="Arial" w:hAnsi="Arial"/>
        <w:b/>
        <w:color w:val="C00000"/>
        <w:sz w:val="22"/>
        <w:szCs w:val="22"/>
        <w:lang w:val="en-US"/>
      </w:rPr>
      <w:t>VİZE TALEP FORMU</w:t>
    </w:r>
  </w:p>
  <w:p>
    <w:pPr>
      <w:pStyle w:val="Header"/>
      <w:rPr>
        <w:color w:val="C00000"/>
      </w:rPr>
    </w:pPr>
    <w:r>
      <w:rPr>
        <w:rFonts w:eastAsia="Arial" w:cs="Arial" w:ascii="Arial" w:hAnsi="Arial"/>
        <w:b/>
        <w:color w:val="C00000"/>
        <w:sz w:val="18"/>
        <w:szCs w:val="18"/>
        <w:lang w:val="en-US"/>
      </w:rPr>
      <w:t xml:space="preserve">                                                                                      </w:t>
    </w:r>
    <w:r>
      <w:rPr>
        <w:rFonts w:cs="Arial" w:ascii="Arial" w:hAnsi="Arial"/>
        <w:b/>
        <w:color w:val="C00000"/>
        <w:sz w:val="18"/>
        <w:szCs w:val="18"/>
        <w:lang w:val="en-US"/>
      </w:rPr>
      <w:t>(Visa Request Form*)</w:t>
    </w:r>
  </w:p>
  <w:p>
    <w:pPr>
      <w:pStyle w:val="Header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METU METU</dc:creator>
  <dc:description/>
  <cp:keywords/>
  <dc:language>en-US</dc:language>
  <cp:lastModifiedBy>berkan</cp:lastModifiedBy>
  <cp:lastPrinted>2009-03-24T14:26:00Z</cp:lastPrinted>
  <dcterms:modified xsi:type="dcterms:W3CDTF">2022-06-14T08:33:00Z</dcterms:modified>
  <cp:revision>5</cp:revision>
  <dc:subject/>
  <dc:title>SAYI:B</dc:title>
</cp:coreProperties>
</file>