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</w:rPr>
        <w:t>Fakülte</w:t>
        <w:tab/>
        <w:tab/>
        <w:tab/>
        <w:t>: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</w:rPr>
        <w:t>Bölüm</w:t>
        <w:tab/>
        <w:tab/>
        <w:tab/>
        <w:t>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</w:rPr>
        <w:t>Başvurulan Alan</w:t>
        <w:tab/>
        <w:t>: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hanging="426"/>
        <w:contextualSpacing/>
        <w:rPr/>
      </w:pPr>
      <w:r>
        <w:rPr/>
        <w:t>ODTÜ İÇİNDE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van, Ad, Soy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Üniversitesi, Fakültesi, Böl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-E / SSCI / AHCI kapsamındaki yayın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ıf Sayısı</w:t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T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ind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ODTÜ DIŞINDAN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61"/>
        <w:gridCol w:w="2835"/>
        <w:gridCol w:w="1275"/>
      </w:tblGrid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Calibri"/>
          <w:b/>
        </w:rPr>
        <w:t>Not:</w:t>
      </w:r>
      <w:r>
        <w:rPr>
          <w:rFonts w:cs="Calibri"/>
        </w:rPr>
        <w:t xml:space="preserve"> Üniversite Yönetim Kurulunca; en az üç tanesi başka üniversitelerden veya yüksek teknoloji enstitülerinden olmak üzere toplam beş profesör jüri üyesi ve bir yedek üye tespit edil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>
        <w:sz w:val="16"/>
        <w:szCs w:val="16"/>
      </w:rPr>
      <w:t>AÖM-SA03/F07</w:t>
      <w:tab/>
      <w:t>Rev.0</w:t>
      <w:tab/>
      <w:t>15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  <w:p>
    <w:pPr>
      <w:pStyle w:val="Normal"/>
      <w:spacing w:lineRule="auto" w:line="240" w:before="0" w:after="0"/>
      <w:contextualSpacing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38935" cy="335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</w:rPr>
      <w:t>JÜRİ ÜYESİ ÖNERİ FORMU</w:t>
    </w:r>
  </w:p>
  <w:p>
    <w:pPr>
      <w:pStyle w:val="Header"/>
      <w:spacing w:before="0" w:after="200"/>
      <w:jc w:val="center"/>
      <w:rPr/>
    </w:pPr>
    <w:r>
      <w:rPr>
        <w:rFonts w:cs="Calibri"/>
        <w:b/>
      </w:rPr>
      <w:t>(PROFESÖR KADROSUNA ATAM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9:00Z</dcterms:created>
  <dc:creator>Ekin</dc:creator>
  <dc:description/>
  <cp:keywords/>
  <dc:language>en-US</dc:language>
  <cp:lastModifiedBy>test</cp:lastModifiedBy>
  <cp:lastPrinted>2020-01-09T11:21:00Z</cp:lastPrinted>
  <dcterms:modified xsi:type="dcterms:W3CDTF">2020-01-15T12:55:00Z</dcterms:modified>
  <cp:revision>15</cp:revision>
  <dc:subject/>
  <dc:title/>
</cp:coreProperties>
</file>