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</w:rPr>
        <w:t>Fakülte</w:t>
        <w:tab/>
        <w:tab/>
        <w:tab/>
        <w:t>: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</w:rPr>
        <w:t>Bölüm</w:t>
        <w:tab/>
        <w:tab/>
        <w:tab/>
        <w:t>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Başvurulan Alan</w:t>
        <w:tab/>
        <w:t>: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/>
        <w:t>ODTÜ İÇİNDE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van, Ad, Soy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Üniversitesi, Fakültesi, 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-E / SSCI / AHCI kapsamındaki yayın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ıf Sayısı</w:t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ind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ODTÜ DIŞIND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Calibri"/>
          <w:b/>
        </w:rPr>
        <w:t xml:space="preserve">Not: </w:t>
      </w:r>
      <w:r>
        <w:rPr>
          <w:rFonts w:cs="Calibri"/>
        </w:rPr>
        <w:t>Rektör tarafından, biri Bölüm Başkanı (profesör olması şartıyla), biri ODTÜ içinden, biri dışarıdan olmak üzere üç asil üye ve dışarıdan bir yedek üye seçil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AÖM-SA03/F08</w:t>
      <w:tab/>
      <w:t>Rev.0</w:t>
      <w:tab/>
      <w:t>15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Normal"/>
      <w:spacing w:lineRule="auto" w:line="240" w:before="0" w:after="0"/>
      <w:contextualSpacing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38935" cy="335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</w:rPr>
      <w:t>JÜRİ ÜYESİ ÖNERİ FORMU</w:t>
    </w:r>
  </w:p>
  <w:p>
    <w:pPr>
      <w:pStyle w:val="Header"/>
      <w:spacing w:before="0" w:after="200"/>
      <w:jc w:val="center"/>
      <w:rPr/>
    </w:pPr>
    <w:r>
      <w:rPr>
        <w:rFonts w:cs="Calibri"/>
        <w:b/>
      </w:rPr>
      <w:t>(DOÇENT KADROSUNA ATAM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0:00Z</dcterms:created>
  <dc:creator>Ekin</dc:creator>
  <dc:description/>
  <cp:keywords/>
  <dc:language>en-US</dc:language>
  <cp:lastModifiedBy>test</cp:lastModifiedBy>
  <cp:lastPrinted>2020-01-15T15:54:00Z</cp:lastPrinted>
  <dcterms:modified xsi:type="dcterms:W3CDTF">2020-01-15T12:54:00Z</dcterms:modified>
  <cp:revision>12</cp:revision>
  <dc:subject/>
  <dc:title/>
</cp:coreProperties>
</file>