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RATEJİ GELİŞTİRME DAİRESİ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Üniversitemizde aşağıda belirtilen birimde görev yapmaktayım …………………… tarihinde eşim doğum yapmıştır. Tarafıma doğum yardımı ödenmesini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ygılarım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1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228"/>
      </w:tblGrid>
      <w:tr>
        <w:trPr>
          <w:trHeight w:val="270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 Soyad: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: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il No: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ev yapılan biri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C. N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: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: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1028065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3970</wp:posOffset>
                </wp:positionV>
                <wp:extent cx="5471795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kvkk.metu.edu.tr/tr/system/files/dogum_yardimi_ve_aile_yardimi_odeme_surec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76.9pt;mso-wrap-distance-left:9.05pt;mso-wrap-distance-right:9.05pt;mso-wrap-distance-top:0pt;mso-wrap-distance-bottom:0pt;margin-top:1.1pt;mso-position-vertical-relative:text;margin-left:85.15pt;mso-position-horizontal-relative:text">
                <v:textbox>
                  <w:txbxContent>
                    <w:p>
                      <w:pPr>
                        <w:pStyle w:val="HTMLncedenBiimlendirilmi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HTMLncedenBiimlendirilmi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kvkk.metu.edu.tr/tr/system/files/dogum_yardimi_ve_aile_yardimi_odeme_sureci.pdf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3" w:leader="none"/>
      </w:tabs>
      <w:rPr/>
    </w:pPr>
    <w:r>
      <w:rPr>
        <w:sz w:val="16"/>
        <w:szCs w:val="16"/>
      </w:rPr>
      <w:t>ATM-GT10/F01</w:t>
      <w:tab/>
      <w:t>Rev:01</w:t>
      <w:tab/>
      <w:t>06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114300</wp:posOffset>
          </wp:positionV>
          <wp:extent cx="1533525" cy="314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OĞUM YARDIMI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  <w:i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vkk.metu.edu.tr/tr/system/files/dogum_yardimi_ve_aile_yardimi_odeme_sureci.pdf" TargetMode="External"/><Relationship Id="rId4" Type="http://schemas.openxmlformats.org/officeDocument/2006/relationships/hyperlink" Target="https://kvkk.metu.edu.tr/tr/system/files/dogum_yardimi_ve_aile_yardimi_odeme_surec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4:00Z</dcterms:created>
  <dc:creator>odtu</dc:creator>
  <dc:description/>
  <cp:keywords/>
  <dc:language>en-US</dc:language>
  <cp:lastModifiedBy>berkan</cp:lastModifiedBy>
  <cp:lastPrinted>2012-04-26T11:15:00Z</cp:lastPrinted>
  <dcterms:modified xsi:type="dcterms:W3CDTF">2020-11-06T12:00:00Z</dcterms:modified>
  <cp:revision>8</cp:revision>
  <dc:subject/>
  <dc:title>AKADEMİK PERSONEL AYLIK MAAŞ İŞLEMLERİ</dc:title>
</cp:coreProperties>
</file>