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ASIC SCIENCES AND ENGINEERING (RENEWAL OF ASSISTANT PROFESSORSHI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2977"/>
      </w:tblGrid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 INFORMATION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and Departmen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years in this positi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.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Associate Professorship from Inter-University Coun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 in the last te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ints</w:t>
            </w:r>
          </w:p>
        </w:tc>
      </w:tr>
      <w:tr>
        <w:trPr>
          <w:trHeight w:val="75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ies of type (1.1), {except those of ty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.1.6); (1.1.7); (1.1.8) and (1.1.9)} –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853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ublication of type (1.1.1.0.1),(1.1.2.0.1),(1.1.2.0.2),(1.1.3.0.1) or (1.1.3.0.2) –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 of all 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0:00Z</dcterms:created>
  <dc:creator>pdb</dc:creator>
  <dc:description/>
  <cp:keywords/>
  <dc:language>en-US</dc:language>
  <cp:lastModifiedBy>test</cp:lastModifiedBy>
  <cp:lastPrinted>2009-03-11T11:53:00Z</cp:lastPrinted>
  <dcterms:modified xsi:type="dcterms:W3CDTF">2021-12-07T09:00:00Z</dcterms:modified>
  <cp:revision>2</cp:revision>
  <dc:subject/>
  <dc:title/>
</cp:coreProperties>
</file>